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76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                         </w:t>
            </w:r>
            <w:r>
              <w:rPr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 РАЙОНА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 созыва</w:t>
            </w:r>
          </w:p>
          <w:p>
            <w:pPr>
              <w:pStyle w:val="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12.2015            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  18    -рс</w:t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Устава муниципального образования Степановского сельсовета Ташлинского района Оренбургской области Совет депутатов 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 согласно прилож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3.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5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епановски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А.Д.Бикме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епановский сельсовет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5. № 5/18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правления и распоряжения муниципа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ом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пано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управления и распоряжения муниципальной собственностью муниципального образования Степановский сельсовет Ташлинского района Оренбургской области (далее – Степановский сельсовет) и является совместно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тепановский сельсовет  основным нормативным актом, определяющим компетенцию и полномочия органов местного самоуправления сельсовета, осуществляемых  ими от имени муниципального образования Степановский сельсовет  Ташлинского района Оренбургской области по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Степан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Степан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Степан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Степано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Управление и распоряжение муниципальным имуществом осуществляет администрация муниципального образования Степано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Степано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Степано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Степан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Степано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споряжение денежными средствами местного бюджета осуществляется в порядке, определяемом положением от 27.10.2015г № 2/6-рс « Об утверждении Положения «О бюджетном процессе в муниципальном образованиии  Степановский сельсовет Ташлинского района Оренбург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Степано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Степано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Степано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Степано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Степано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Степа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Степано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Степано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Степано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Степа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й главы администрации муниципального образования Степа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й главы администрации муниципального образования Степа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й главы администрации муниципального образования Степа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Степановский сельсовет, находящиеся в его исключительной компетенции, определяю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тепано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Степановский сельсовет определяются Положением об администрации муниципального образования Степановский сельсовет и настоящим Положением, в том числе администрация муниципального образования Степано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Степано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Степано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Степано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Степан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.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Степано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Степано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Степано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Степано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О Степано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Степановский сельсовет, главой администрации МО Степановский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B7239137334F058A1873BAC4u7O" TargetMode="External"/><Relationship Id="rId5" Type="http://schemas.openxmlformats.org/officeDocument/2006/relationships/hyperlink" Target="http://www.tl.orb.ru/" TargetMode="External"/><Relationship Id="rId6" Type="http://schemas.openxmlformats.org/officeDocument/2006/relationships/hyperlink" Target="consultantplus://offline/ref=F6922137E62A4D83FA667B2552B8C15589BAF55D3DB6987586ABA6E28B49D0EDCBu7O" TargetMode="External"/><Relationship Id="rId7" Type="http://schemas.openxmlformats.org/officeDocument/2006/relationships/hyperlink" Target="consultantplus://offline/ref=F6922137E62A4D83FA667B2640D49C518BB9AC5537E8C0228FA1F3CBuAO" TargetMode="External"/><Relationship Id="rId8" Type="http://schemas.openxmlformats.org/officeDocument/2006/relationships/hyperlink" Target="consultantplus://offline/ref=F6922137E62A4D83FA667B2640D49C5188B5AB543BBB9720DEF4FDBFDCC4u0O" TargetMode="External"/><Relationship Id="rId9" Type="http://schemas.openxmlformats.org/officeDocument/2006/relationships/hyperlink" Target="consultantplus://offline/ref=F6922137E62A4D83FA667B2640D49C5188B5AD5234B79720DEF4FDBFDCC4u0O" TargetMode="External"/><Relationship Id="rId10" Type="http://schemas.openxmlformats.org/officeDocument/2006/relationships/hyperlink" Target="consultantplus://offline/ref=F6922137E62A4D83FA667B2640D49C5188B5AD523FB79720DEF4FDBFDCC4u0O" TargetMode="External"/><Relationship Id="rId11" Type="http://schemas.openxmlformats.org/officeDocument/2006/relationships/hyperlink" Target="consultantplus://offline/ref=F6922137E62A4D83FA667B2640D49C5188B5AD533CB69720DEF4FDBFDCC4u0O" TargetMode="External"/><Relationship Id="rId12" Type="http://schemas.openxmlformats.org/officeDocument/2006/relationships/hyperlink" Target="consultantplus://offline/ref=F6922137E62A4D83FA667B2552B8C15589BAF55D3DB6987586ABA6E28B49D0EDCBu7O" TargetMode="External"/><Relationship Id="rId13" Type="http://schemas.openxmlformats.org/officeDocument/2006/relationships/hyperlink" Target="consultantplus://offline/ref=F6922137E62A4D83FA667B2640D49C5188B5AB543BBB9720DEF4FDBFDCC4u0O" TargetMode="External"/><Relationship Id="rId14" Type="http://schemas.openxmlformats.org/officeDocument/2006/relationships/hyperlink" Target="consultantplus://offline/ref=F6922137E62A4D83FA667B2640D49C5188B5AB543BBB9720DEF4FDBFDCC4u0O" TargetMode="External"/><Relationship Id="rId15" Type="http://schemas.openxmlformats.org/officeDocument/2006/relationships/hyperlink" Target="consultantplus://offline/ref=F6922137E62A4D83FA667B2552B8C15589BAF55D3DB6987586ABA6E28B49D0EDCBu7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1:00Z</dcterms:created>
  <dc:creator>Бойко Т.Н.</dc:creator>
  <dc:description/>
  <cp:keywords/>
  <dc:language>en-US</dc:language>
  <cp:lastModifiedBy>Степановка</cp:lastModifiedBy>
  <cp:lastPrinted>2015-12-23T08:59:00Z</cp:lastPrinted>
  <dcterms:modified xsi:type="dcterms:W3CDTF">2015-12-23T04:00:00Z</dcterms:modified>
  <cp:revision>8</cp:revision>
  <dc:subject/>
  <dc:title/>
</cp:coreProperties>
</file>