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811"/>
        <w:gridCol w:w="518"/>
        <w:gridCol w:w="1631"/>
      </w:tblGrid>
      <w:tr>
        <w:trPr/>
        <w:tc>
          <w:tcPr>
            <w:tcW w:w="957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етье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5</w:t>
            </w:r>
          </w:p>
        </w:tc>
        <w:tc>
          <w:tcPr>
            <w:tcW w:w="51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7-рс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0383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05pt" to="206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6.05pt" to="206.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34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2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-3.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9.06.201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5/144-рс 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9.12.201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/124-рс 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тепа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- 2017гг.» в редакции  от 19.03.2015 №32/138-р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 и дополнений 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  от  19.12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/124-рс 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тепа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- 2017гг.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тепановский сельсовет Ташлинского района Оренбургской области, Совет депутатов   муниципального образования Степановский сельсов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от 19.06.201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5/144-рс «О внесении изменений в решение Совета депутатов от 19.12.2014 года №30/124-рс «О бюджете муниципального образования Степановский сельсовет на 2015 год и на плановый период 2016 - 2017гг.» в редакции  от 19.03.2015 №32/138-рс «О внесении изменений 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шение Совета депутатов  от  19.12.2014 года№30/124-рс «О бюджете муниципального образования Степановский сельсовет на 2015 год и на плановый период 2016 - 2017гг.»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В пункте 1.1. словосочетание «в сумме 3131,5 тыс. рублей» заменить словосочетанием «в сумме  3288,8 тыс. рублей»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1.2. словосочетание «в сумме   3131,5 тыс. рублей» заменить словосочетанием «в сумме 3288,8тыс. рублей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я 3-8 к решению Совета депутатов от 19.12.2014 года №   30/124-рс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А.Д. Бикметов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/>
        <w:t>Разослано: администрации района, прокурору района, финансовому отделу района, редакции газеты «Ма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9:00Z</dcterms:created>
  <dc:creator>кинделя</dc:creator>
  <dc:description/>
  <cp:keywords/>
  <dc:language>en-US</dc:language>
  <cp:lastModifiedBy>Степановка</cp:lastModifiedBy>
  <cp:lastPrinted>2015-12-23T08:54:00Z</cp:lastPrinted>
  <dcterms:modified xsi:type="dcterms:W3CDTF">2015-12-23T03:54:00Z</dcterms:modified>
  <cp:revision>57</cp:revision>
  <dc:subject/>
  <dc:title/>
</cp:coreProperties>
</file>