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/>
        <w:t xml:space="preserve"> </w:t>
      </w:r>
      <w:r>
        <w:rPr>
          <w:szCs w:val="28"/>
        </w:rPr>
        <w:t xml:space="preserve">     </w:t>
      </w:r>
      <w:r>
        <w:rPr>
          <w:szCs w:val="28"/>
        </w:rPr>
        <w:t>СОВЕТ   ДЕПУТАТОВ</w:t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епанов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.06.2015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5/147-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.Степа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pt" to="237.5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234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0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21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 Устав  муниципального образования Степановский сельсовет Ташлинского района Оренбургской области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44  Федерального закона  от 06.10.2003 № 131-ФЗ «Об общих принципах организации местного самоуправления в Российской Федерации» и Федеральному закону от 21.07.2005 № 97-ФЗ «О государственной регистрации Уставов муниципальных образований», Совет депутатов муниципального образования Степановский сельсовет Ташлинского района Оренбургской области  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изменения в  Устав муниципального образования  Степановский сельсовет Ташлинского района Оренбургской обла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Часть 1 статьи 5 дополнить новым пунктом 39, следующе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держа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9) участ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21-ФЗ "О государственном кадастре недвижимости" в выполнении комплексных кадастровых работ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муниципального образования Степановский сельсовет Ташлинского района Оренбургской области  Бикметову Амиру Даминовичу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Глава муниципального образования Степановский сельсовет Ташлинского района Оренбургской области, обязан обнарод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его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регистрации и официального обнаро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специалиста администрации Тимакову Людмилу Петровн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 xml:space="preserve">                          А.Д.Бикме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Управлению Министерства юстиции РФ по Оренбургской области, администрации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ОВЕТ   ДЕПУТАТОВ</w:t>
        <w:tab/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епанов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9.06.2015 </w:t>
      </w:r>
      <w:r>
        <w:rPr>
          <w:rFonts w:cs="Times New Roman" w:ascii="Times New Roman" w:hAnsi="Times New Roman"/>
          <w:b/>
          <w:sz w:val="28"/>
          <w:szCs w:val="28"/>
        </w:rPr>
        <w:t>№  35/147-р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.Степа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right="50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274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pt" to="237.5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234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0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74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21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рассмотрении протеста Прокурора на  решение №34/141-рс от 28.04.2015 «О принятии    Устава 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Степан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ашлинского района Оренбургской области»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Ташлинского района на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тепан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№34/141-рс от 28.04.201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принятии   Устава 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Степан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ашлинского района Оренбургской области», Совет депутатов муниципального образования Р Е Ш И Л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ребования протеста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зработать проект внесения изменений в  Устав 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Степан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 для приведения его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Направить проект решения 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 Устав  муниципального образования Степановский сельсовет Ташлинского района Оренбургской област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согласование в прокуратуру для дачи правовой оценки.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специалиста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Тимакову Людмилу Петровн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  <w:tab/>
        <w:tab/>
        <w:tab/>
        <w:t xml:space="preserve">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А.Д.Бикме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</w:t>
      </w:r>
      <w:r>
        <w:rPr>
          <w:sz w:val="28"/>
          <w:szCs w:val="28"/>
        </w:rPr>
        <w:t xml:space="preserve"> прокурору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8"/>
      <w:lang w:val="ru-RU" w:bidi="ar-SA"/>
    </w:rPr>
  </w:style>
  <w:style w:type="character" w:styleId="2">
    <w:name w:val=" Знак Знак2"/>
    <w:basedOn w:val="Style13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basedOn w:val="Style13"/>
    <w:qFormat/>
    <w:rPr>
      <w:sz w:val="22"/>
      <w:szCs w:val="22"/>
      <w:lang w:val="ru-RU" w:bidi="ar-SA"/>
    </w:rPr>
  </w:style>
  <w:style w:type="character" w:styleId="Diffins">
    <w:name w:val="diff_ins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9E0A334E061232AA78F7026305BD21BD9CF85DA71A7C1B508B682A97C12A7BC36B8FFE42cFF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54:00Z</dcterms:created>
  <dc:creator>user</dc:creator>
  <dc:description/>
  <cp:keywords/>
  <dc:language>en-US</dc:language>
  <cp:lastModifiedBy>User22</cp:lastModifiedBy>
  <cp:lastPrinted>2015-07-01T17:30:00Z</cp:lastPrinted>
  <dcterms:modified xsi:type="dcterms:W3CDTF">2015-11-18T13:10:00Z</dcterms:modified>
  <cp:revision>14</cp:revision>
  <dc:subject/>
  <dc:title/>
</cp:coreProperties>
</file>