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94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ВЕТ   ДЕПУТАТОВ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торого  соз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.02.2015 </w:t>
            </w:r>
            <w:r>
              <w:rPr>
                <w:sz w:val="28"/>
                <w:szCs w:val="28"/>
              </w:rPr>
              <w:t xml:space="preserve">№31/136 </w:t>
            </w:r>
            <w:r>
              <w:rPr>
                <w:sz w:val="28"/>
                <w:szCs w:val="28"/>
                <w:u w:val="single"/>
              </w:rPr>
              <w:t xml:space="preserve">  -р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F6228"/>
          <w:sz w:val="16"/>
        </w:rPr>
      </w:pPr>
      <w:r>
        <w:rPr>
          <w:rFonts w:cs="Arial" w:ascii="Arial" w:hAnsi="Arial"/>
          <w:color w:val="4F6228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3.95pt" to="196.6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3.95pt" to="196.7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528" w:hanging="0"/>
        <w:jc w:val="both"/>
        <w:rPr>
          <w:sz w:val="28"/>
        </w:rPr>
      </w:pPr>
      <w:r>
        <w:rPr>
          <w:color w:val="4F6228"/>
          <w:sz w:val="28"/>
        </w:rPr>
        <w:t xml:space="preserve"> </w:t>
      </w:r>
      <w:r>
        <w:rPr>
          <w:sz w:val="28"/>
        </w:rPr>
        <w:t>Об утверждении Положения «Об организации уличного освещения на территории муниципального образования Степановский сельсовет»</w:t>
      </w:r>
    </w:p>
    <w:p>
      <w:pPr>
        <w:pStyle w:val="Normal"/>
        <w:ind w:right="5528" w:hanging="0"/>
        <w:jc w:val="both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ind w:right="5528" w:hanging="0"/>
        <w:jc w:val="both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ind w:right="5528" w:hanging="0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, сводом правил «СНиП 23-05-95*  Естественное и искусственное освещение», утвержденных Приказом Министерства регионального развития Российской Федерации от 27.12.2010 № 783, Правилами устройства электроустановок, утвержденными Приказом Министерства энергетики Российской Федерации от 08.07.2002 « 204, Уставом муниципального образования Степановский сельсовет Совет депутатов муниципального образования Степанов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организации уличного освещения на территории муниципального образования Степановский сельсовет». (прилагаетс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</w:t>
        <w:tab/>
        <w:tab/>
        <w:t xml:space="preserve">                          А.Д.Бикметов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Администрации района, прокурору района, Управление Министерства юстиции РФ по Оренбургской области, администрации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Совета депутатов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от 12.02.2015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>31/136-рс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«ОБ ОРГАНИЗАЦИИ УЛИЧНОГО ОСВЕЩЕНИЯ НА ТЕРРИТОРИИ МУНИЦИПАЛЬНОГО ОБРАЗОВАНИЯ СТЕПАН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Положение разработано на основании Федерального закона от 6.10.2003 № -ФЗ «Об общих принципах организации местного самоуправления в Российской Федерации», Устава муниципального образования Степановский сельсов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Положение определяет организационно-правовое, финансовое обеспечение осуществления деятельности по освещению улиц на территории муниципального образования Степанов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 настоящем Положении используются следующие понятия и термины:</w:t>
      </w:r>
    </w:p>
    <w:p>
      <w:pPr>
        <w:pStyle w:val="Normal"/>
        <w:jc w:val="both"/>
        <w:rPr/>
      </w:pPr>
      <w:r>
        <w:rPr/>
        <w:t>1)  уличное освещение – следующие виды освещения улиц: функциональное освещение, архитектурное освещение, информационное освещение, иллюминация;</w:t>
      </w:r>
    </w:p>
    <w:p>
      <w:pPr>
        <w:pStyle w:val="Normal"/>
        <w:jc w:val="both"/>
        <w:rPr/>
      </w:pPr>
      <w:r>
        <w:rPr/>
        <w:t>2) функциональное освещение – уличное освещение, которое осуществляется стационарными установками освещения дорожных покрытий и пространств в транспортных и пешеходных зонах. Установки функционального освещения подразделяют на обычные, высокомачтовые, парапетные, газонные и встроенные;</w:t>
      </w:r>
    </w:p>
    <w:p>
      <w:pPr>
        <w:pStyle w:val="Normal"/>
        <w:jc w:val="both"/>
        <w:rPr/>
      </w:pPr>
      <w:r>
        <w:rPr/>
        <w:t>3) архитектурное освещение – освещение, которое применяется для формирования художественно выразительной визуальной среды в вечернем городе. Осуществляется стационарными или временными установками освещения объектов, главным образом, наружного освещения их фасадных поверхностей;</w:t>
      </w:r>
    </w:p>
    <w:p>
      <w:pPr>
        <w:pStyle w:val="Normal"/>
        <w:jc w:val="both"/>
        <w:rPr/>
      </w:pPr>
      <w:r>
        <w:rPr/>
        <w:t xml:space="preserve">4) информационное освещение – световая информация, световая реклама, ориентирующая пешеходов и водителей автотранспорта в </w:t>
      </w:r>
      <w:r>
        <w:rPr>
          <w:color w:val="FF0000"/>
        </w:rPr>
        <w:t>городском</w:t>
      </w:r>
      <w:r>
        <w:rPr/>
        <w:t xml:space="preserve"> пространстве и участвующая в решение светокомпозиционных задач;</w:t>
      </w:r>
    </w:p>
    <w:p>
      <w:pPr>
        <w:pStyle w:val="Normal"/>
        <w:jc w:val="both"/>
        <w:rPr/>
      </w:pPr>
      <w:r>
        <w:rPr/>
        <w:t>5)иллюминация – декоративное освещение, в том числе праздничное, предназначенное только для украшения улиц, площадей, зданий, сооружений и элементов ландшафта</w:t>
      </w:r>
    </w:p>
    <w:p>
      <w:pPr>
        <w:pStyle w:val="Normal"/>
        <w:jc w:val="both"/>
        <w:rPr/>
      </w:pPr>
      <w:r>
        <w:rPr/>
        <w:t>та без необходимости создания определенного уровня освещенност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частниками отношений, регулируемых настоящим Положением, являются: Совет  депутатов муниципального образования Степановский сельсовет, администрация муниципального образования Степановский сельсовет и организации, оказывающие услуги по текущему содержанию, техническому обслуживанию и эксплуатации муниципальных объектов уличного освещения (далее – специализированные организации, осуществляющие уличное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тья 2. Полномочия органов местного самоуправления Степановский сельсовет по организации уличного освещ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Совет депутатов муниципального образования Степановский сельсовет осуществляет следующие полномочия:</w:t>
      </w:r>
    </w:p>
    <w:p>
      <w:pPr>
        <w:pStyle w:val="Normal"/>
        <w:jc w:val="both"/>
        <w:rPr/>
      </w:pPr>
      <w:r>
        <w:rPr/>
        <w:t>1) принимает нормативные правовые акты в области деятельности, связанной с организацией уличного освещения на территории сельского поселения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2) утверждает расходы местного бюджета на организацию уличного освещения на территории сельского поселения;</w:t>
      </w:r>
    </w:p>
    <w:p>
      <w:pPr>
        <w:pStyle w:val="Normal"/>
        <w:jc w:val="both"/>
        <w:rPr/>
      </w:pPr>
      <w:r>
        <w:rPr/>
        <w:t>3) осуществляет контроль за деятельностью администрации муниципального образования Степановский сельсовет по организации уличного освещения на территории сельского поселения;</w:t>
      </w:r>
    </w:p>
    <w:p>
      <w:pPr>
        <w:pStyle w:val="Normal"/>
        <w:jc w:val="both"/>
        <w:rPr/>
      </w:pPr>
      <w:r>
        <w:rPr/>
        <w:t>4) осуществляет иные полномочия в соответствии с законодательством Российской Федерации Оренбургской области, Уставом муниципального образования Степановский сельсовет в предела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Администрация муниципального образования Степановский сельсовет:</w:t>
      </w:r>
    </w:p>
    <w:p>
      <w:pPr>
        <w:pStyle w:val="Normal"/>
        <w:jc w:val="both"/>
        <w:rPr/>
      </w:pPr>
      <w:r>
        <w:rPr/>
        <w:t>1) размещает муниципальных заказ на техническое обслуживание сетей уличного освещения, на капитальный ремонт, реконструкцию и строительство муниципальных объектов уличного освещения, на иные работы в целях организации уличного освещения на территории муниципального образования Степановский сельсовет;</w:t>
      </w:r>
    </w:p>
    <w:p>
      <w:pPr>
        <w:pStyle w:val="Normal"/>
        <w:jc w:val="both"/>
        <w:rPr/>
      </w:pPr>
      <w:r>
        <w:rPr/>
        <w:t>2) осуществляет контроль за текущим содержанием, техническим обслуживанием и эксплуатацией муниципальных объектов уличного освещения, за обеспечением их сохранности;</w:t>
      </w:r>
    </w:p>
    <w:p>
      <w:pPr>
        <w:pStyle w:val="Normal"/>
        <w:jc w:val="both"/>
        <w:rPr/>
      </w:pPr>
      <w:r>
        <w:rPr/>
        <w:t>3) разрабатывает основные направления инвестиционной политики в области развития уличного освещения на территории сельского поселения;</w:t>
      </w:r>
    </w:p>
    <w:p>
      <w:pPr>
        <w:pStyle w:val="Normal"/>
        <w:jc w:val="both"/>
        <w:rPr/>
      </w:pPr>
      <w:r>
        <w:rPr/>
        <w:t>4) утверждает долгосрочные муниципальные программы в области реконструкции, модернизации уличного освещения на территории сельского поселения;</w:t>
      </w:r>
    </w:p>
    <w:p>
      <w:pPr>
        <w:pStyle w:val="Normal"/>
        <w:jc w:val="both"/>
        <w:rPr/>
      </w:pPr>
      <w:r>
        <w:rPr/>
        <w:t>5) разрабатывает и утверждает графики включения и отключения уличного освещения, а также лимит потребления электроэнергии по уличному освещения на территории сельского поселения;</w:t>
      </w:r>
    </w:p>
    <w:p>
      <w:pPr>
        <w:pStyle w:val="Normal"/>
        <w:jc w:val="both"/>
        <w:rPr/>
      </w:pPr>
      <w:r>
        <w:rPr/>
        <w:t>6)проводит инвентаризацию существующих сетей уличного освещения на территории сельского поселения;</w:t>
      </w:r>
    </w:p>
    <w:p>
      <w:pPr>
        <w:pStyle w:val="Normal"/>
        <w:jc w:val="both"/>
        <w:rPr/>
      </w:pPr>
      <w:r>
        <w:rPr/>
        <w:t>7) осуществляет иные полномочия в соответствии с законодательством Российской Федерации, Оренбургской области, Уставом муниципального образования Степановский сельсовет в предела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ья 3. Требования к организации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бустройство уличного освещения на территории муниципального образования Степановский сельсовет должно выполняться в соответствии с требованиями действующего законодательства:</w:t>
      </w:r>
    </w:p>
    <w:p>
      <w:pPr>
        <w:pStyle w:val="Normal"/>
        <w:jc w:val="both"/>
        <w:rPr/>
      </w:pPr>
      <w:r>
        <w:rPr/>
        <w:t>1)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;</w:t>
      </w:r>
    </w:p>
    <w:p>
      <w:pPr>
        <w:pStyle w:val="Normal"/>
        <w:jc w:val="both"/>
        <w:rPr/>
      </w:pPr>
      <w:r>
        <w:rPr/>
        <w:t>2) сводом правил «СНиП 23-05-95* «Естественное и искусственное освещение», утвержденных приказом Министерства регионального развития Российской Федерации от 27.12.2010 №783;</w:t>
      </w:r>
    </w:p>
    <w:p>
      <w:pPr>
        <w:pStyle w:val="Normal"/>
        <w:jc w:val="both"/>
        <w:rPr/>
      </w:pPr>
      <w:r>
        <w:rPr/>
        <w:t>3)Правилами устройства электроустановок, утвержденными приказом Министерства энергетики Российской Федерации от 08.07.2002 № 20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свещение улиц на территории сельского поселения осуществляется непрерывно в вечернее и ночное время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зависимости от интенсивности движения по улицам и типов дорожного покрытия на территории сельского поселения устанавливаются соответствующие уровни освещения проезжей части улиц согласно Инструкции по проектированию наружного освещения городов, поселком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ешеходных переходах в одном уровне с проезжей частью улиц и дорог и интенсивностью движения более 500 транспортных средств в час, следует предусматривать повышения нормы освещения не менее, чем в 1,3 раза по сравнению с нормой освещения пересекаемой проезжей ч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величение уровня освещения достигается за счет изменения шага опор, установки дополнительных или более мощных световых приборов, использования осветленного покрытия на переходе и т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Расчет освещенности, выбор светильников, опор, их шага, расстановки и конструктивного исполнения устанавливается схемой развития и реконструкции муниципальных электрических сетей с учетом типовых ре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Опоры для светильников уличного освещения следует располагать на тротуарах или разделительных и зеленых полосах на расстоянии не менее 0,6 м от лицевой грани бортового камня до наружной поверхности опоры (или его цоколя). Это расстояние на жилых улицах может быть уменьшено до 0,3 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свещении пешеходных дорожек светильники допускается устанавливать на высоте не менее 3 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тильники, установленные у входов в здание, рекомендуется присоединить к групповой сети внутреннего освещения. Над каждым входом в здание или рядом с ним должны быть установлены светильники, обеспечивающие уровень средней яркости освещения не менее установленных норм, предусмотренных СНи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Включение уличного освещения производится при снижении уровня естественной освещенности в вечерние сумерки до 20 люкс, а отключение – в утренние сумерки при ее повышении до 10 люкс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итание сетей уличного освещения должно производиться непосредственно от распределительных пунктов или вводов осветительной сети здания при условии, что уличное освещение должно управляться независимо от внутреннего освещения, и оснащено расчетными приборами учета электрической энерг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Управление уличным освещением является централизованным и осуществляется из диспетчерского пункта организации, выполняется по каскадной схеме или автономным контроллером (реле времени, фотодатчик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тройство управления сетью уличного освещения может быть основано на телемеханическом методе передачи данных (прием сигнала от пульта управления по телефонным парам) или на передаче данных по выделенным линиям волоконно-оптического кабеля, каналам системы </w:t>
      </w:r>
      <w:r>
        <w:rPr>
          <w:lang w:val="en-US"/>
        </w:rPr>
        <w:t>GPRS</w:t>
      </w:r>
      <w:r>
        <w:rPr/>
        <w:t xml:space="preserve"> и </w:t>
      </w:r>
      <w:r>
        <w:rPr>
          <w:lang w:val="en-US"/>
        </w:rPr>
        <w:t>GSM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Отказы в работе муниципальных объектов уличного освещения, связанные с обрывом электрических проводов или повреждением опор, отказом системы управления наружным освещением должны устраняться специализированной организацией немедленно после обнару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Учет потребляемой электроэнергии для уличного потребления производиться по показаниям электросчетчиков, установленных на трансформаторных подстан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4. Организация содержания, технического обслуживания и эксплуатации объектов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монт, реконструкция и строительство муниципальных объектов уличного освещения производи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 целью организации текущего содержания, технического обслуживания и эксплуатации муниципальных объектов уличного освещения администрация сельского поселения передает в порядке, установленном в соответствии с действующим законодательством Российской Федерации, муниципальные объекты уличного освещения специализированной организации, осуществляющей уличное освещение (далее, организац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рганизация:</w:t>
      </w:r>
    </w:p>
    <w:p>
      <w:pPr>
        <w:pStyle w:val="Normal"/>
        <w:jc w:val="both"/>
        <w:rPr/>
      </w:pPr>
      <w:r>
        <w:rPr/>
        <w:t>1) совместно со специалистами администрации сельского поселения производит плановые осмотры муниципальных объектов уличного освещения;</w:t>
      </w:r>
    </w:p>
    <w:p>
      <w:pPr>
        <w:pStyle w:val="Normal"/>
        <w:jc w:val="both"/>
        <w:rPr/>
      </w:pPr>
      <w:r>
        <w:rPr/>
        <w:t>2) обеспечивает надлежащее состояние и безопасность распределительных и питающих линий уличного освещения;</w:t>
      </w:r>
    </w:p>
    <w:p>
      <w:pPr>
        <w:pStyle w:val="Normal"/>
        <w:jc w:val="both"/>
        <w:rPr/>
      </w:pPr>
      <w:r>
        <w:rPr/>
        <w:t>3) осуществляет ежемесячно снятие показаний приборов учета электрической энергии, потребленной муниципальными объектами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я 5. Финансовое обеспечение уличного освещения на территории муниципального образования Степанов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е обеспечение уличного освещения на территории сельского поселения осуществляется за счет средств местного бюджета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1:00Z</dcterms:created>
  <dc:creator>Забирова</dc:creator>
  <dc:description/>
  <cp:keywords/>
  <dc:language>en-US</dc:language>
  <cp:lastModifiedBy>Степановка</cp:lastModifiedBy>
  <cp:lastPrinted>2014-08-05T09:29:00Z</cp:lastPrinted>
  <dcterms:modified xsi:type="dcterms:W3CDTF">2015-03-16T10:35:00Z</dcterms:modified>
  <cp:revision>36</cp:revision>
  <dc:subject/>
  <dc:title/>
</cp:coreProperties>
</file>