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 А Ш Л И Н С К И Й  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тьего созы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34920</wp:posOffset>
                      </wp:positionH>
                      <wp:positionV relativeFrom="paragraph">
                        <wp:posOffset>200660</wp:posOffset>
                      </wp:positionV>
                      <wp:extent cx="274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15.8pt" to="221.15pt,15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200660</wp:posOffset>
                      </wp:positionV>
                      <wp:extent cx="0" cy="274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5.8pt" to="-2.05pt,37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13.11.20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  13 -р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 xml:space="preserve">Об   утверждении     Положения   о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выплаты муниципальном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ему          единовремен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ого   поощрения  в  связи  с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ом на пенсию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3 Закона Оренбургской области от 10.10.2007 № 1611/339-IV-ОЗ «О муниципальной службе в Оренбургской области», ст. 35 Федерального закона от  06.10.2003г. № 131-ФЗ «Об общих принципах организации местного самоуправления в Российской Федерации», Уставом муниципального образования Ташлинский район, Совет депутатов Ташлин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ке выплаты муниципальному служащему          единовременного денежного поощрения в связи с выходом на пенсию за выслугу лет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1 категории -бухгалтеру администрации ежегодно при формировании бюджета предусматривать средства, необходимые для выплаты единовременного денежного поощрения в связи с выходом на пенс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возложить на  постоянную депутатскую комиссию по вопросам муниципальной службы, правопорядку, труду, работе с общественными и религиозными объединениями, национальным вопросам и делам военнослужащих.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решение вступает в силу со дня его опубликования на официальном сайте администрации МО Ташлинский район в сети Интернет и распространяется на правоотношения возникшие с 1.12.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А.Д.Бикмето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администрации района, прокурору района, КС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       13.11.2015 №3/13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порядке </w:t>
      </w:r>
      <w:r>
        <w:rPr>
          <w:b/>
          <w:sz w:val="28"/>
          <w:szCs w:val="28"/>
        </w:rPr>
        <w:t>выплаты муниципальному служащему          единовременного денежного поощрения в связи с выходом на пенсию за выслугу лет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(далее по тексту - Положение) разработано в соответствии с федеральным законодательством, законодательством Оренбургской области, уставом муниципального образования Степановский сельсовет Ташлинского района  и определяет порядок </w:t>
      </w:r>
      <w:r>
        <w:rPr>
          <w:sz w:val="28"/>
          <w:szCs w:val="28"/>
        </w:rPr>
        <w:t>выплаты единовременного денежного поощрения в связи с выходом на пенсию лицам, замещавшим выборные муниципальные должности и должности муниципальной службы в  администрации муниципального образования Степанов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 выходом на пенсию за выслугу лет понимается увольнение с муниципальной службы по достижении возраста, дающего право на получение трудовой пенсии по старости, или назначении пенсии по инвалидности в соответствии с Федеральным законом «О трудовых пенсиях в Российской Федерации», за исключением увольнения в связи с виновными действиями муниципального служащего, и при наличии стажа муниципальной службы, необходимого для получения пенсии за выслугу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 на  получение  единовременного  денежного  поощрения в связи с выходом на пенсию за выслугу лет сохраняется у муниципального служащего и после достижении им  возраста, дающего право на получение трудовой пенсии по старости до момента его увольнения с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Финансирование единовременного денежного поощрения (далее по тексту – единовременное денежное поощрение)</w:t>
      </w:r>
      <w:r>
        <w:rPr>
          <w:sz w:val="28"/>
          <w:szCs w:val="28"/>
        </w:rPr>
        <w:t xml:space="preserve"> муниципальному служащему в связи с выходом на пенсию, осуществляется за счёт средств муниципального бюджета Степановского сельсовета Ташли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на получение единовременного денежного поощр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Право на получение единовременного денежного поощрения имеют лица, замещавшие при увольнении в связи с выходом на пенсию муниципальные должности, предусмотренные Уставом муниципального образования Степановский сельсовет, или должности муниципальной службы, предусмотренные реестром должностей муниципальной службы администрации Степан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Единовременное денежное поощрение в связи с выходом на пенсию за выслугу лет выплачивается муниципальному служащему один раз за все время прохождения муниципальной службы в органах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Муниципальному служащему, получившему ранее аналогичную выплату при прекращении военной службы, правоохранительной службы, государственной гражданской службы, единовременное денежное поощрение в связи с выходом на пенсию за выслугу лет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Единовременное поощрение не выплачивается муниципальному служащему, у которого на момент увольнения не снято  дисциплинарное взыск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единовременного денежного поощр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змер единовременного денежного поощрения в связи с выходом на пенсию за выслугу лет устанавливается муниципальному служащему в зависимости от количества полных лет выслуги, имеющихся сверх необходимых 12 лет 6 месяцев для женщин и 15 лет для мужчин, и не может составлять более 15 должностных окладов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1 года до 3 календарных лет - 1 должностной оклад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3 до 5 календарных лет - 3 должностных оклад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5 до 10 календарных лет - 5 должностных оклад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 10 до 15 календарных лет - 10 должностных окладов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ыше 15 календарных лет - 15 должностных окла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Размер единовременного денежного поощрения определяется по должностному окладу денежного содержания муниципального служащего на день увольнения с муниципальной служб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 и условия  выплаты единовременного денежного поощр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Глава сельсовета подает письменное заявление в Совет депутатов . Остальные муниципальные служащие подают заявление на имя главы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явлении указывается основание для выплаты единовременного денежного поощр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 заявлению прикладыв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ю трудовой книжки заявителя, заверенную лицом, уполномоченным работодател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у о должностях, периодах службы (работы) в которых включаются в стаж для выплаты единовременного денежного поощрения в связи с выходом на пенсию за выслугу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у о размере должностного оклада (денежного вознаграждения), подготовленную бухгалтерской службой работ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увольнении (приказ, распоряжение и т.д.) в связи с выходом на пен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военного билета, если проходил службу в арм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Специалист по кадровой службе администрации, по месту службы муниципального служащего, не позднее 5 (пяти) рабочих дней, с даты принятия соответствующего заявления, направляет  ходатайство на имя главы администрации с приложением заявления муниципального служащего о выплате единовременного денежного поощрения и документов, указанных в пункте 4.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На основании документов, указанных в пункте 4.2,  администрация сельсовета готовит проект распоряжения о выделении денежных средств. В распоряжении указываются получатель единовременного денежного поощрения, его разме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Распоряжение не может быть принято </w:t>
      </w:r>
      <w:r>
        <w:rPr>
          <w:sz w:val="30"/>
          <w:szCs w:val="30"/>
        </w:rPr>
        <w:t>в случае, если представлены не все документы, предусмотренные пунктом 4.2 настоящего Положе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На основании принятого распоряжения администрации сельсовета о выделении средств из бюджета  сельсовета на выплату единовременного денежного поощрения муниципальному служащему бухгалтерская служба администрации сельсовета вносит изменения в сводную бюджетную роспись в установленном порядке в пределах общего объема ассигнований, предусмотренных в бюджете на эти це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Единовременное денежное поощрение выплачивается по месту службы муниципального служащего </w:t>
      </w:r>
      <w:r>
        <w:rPr>
          <w:sz w:val="30"/>
          <w:szCs w:val="30"/>
        </w:rPr>
        <w:t xml:space="preserve">не позднее одного месяца со дня увольнения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В трудовой книжке муниципального служащего ставится отметка о выплате ед</w:t>
      </w:r>
      <w:r>
        <w:rPr>
          <w:sz w:val="28"/>
          <w:szCs w:val="28"/>
        </w:rPr>
        <w:t>иновремен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 Л.П.Тима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Степановка</cp:lastModifiedBy>
  <cp:lastPrinted>2015-10-14T09:46:00Z</cp:lastPrinted>
  <dcterms:modified xsi:type="dcterms:W3CDTF">2015-11-28T13:39:00Z</dcterms:modified>
  <cp:revision>422</cp:revision>
  <dc:subject/>
  <dc:title> </dc:title>
</cp:coreProperties>
</file>