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bookmarkStart w:id="0" w:name="_1596975685"/>
      <w:bookmarkStart w:id="1" w:name="_1497002801"/>
      <w:bookmarkStart w:id="2" w:name="_1456067547"/>
      <w:bookmarkStart w:id="3" w:name="_1454821376"/>
      <w:bookmarkStart w:id="4" w:name="_1454315045"/>
      <w:bookmarkStart w:id="5" w:name="_1454166375"/>
      <w:bookmarkStart w:id="6" w:name="_1454165886"/>
      <w:bookmarkStart w:id="7" w:name="_1454165575"/>
      <w:bookmarkStart w:id="8" w:name="_1451540586"/>
      <w:bookmarkStart w:id="9" w:name="_1451539620"/>
      <w:bookmarkStart w:id="10" w:name="_14514748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092" w:dyaOrig="15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6pt;height:792.25pt" filled="f" o:ole="">
            <v:imagedata r:id="rId3" o:title=""/>
          </v:shape>
          <o:OLEObject Type="Embed" ProgID="Word.Document.12" ShapeID="ole_rId2" DrawAspect="Content" ObjectID="_628797644" r:id="rId2"/>
        </w:object>
      </w:r>
    </w:p>
    <w:sectPr>
      <w:footerReference w:type="default" r:id="rId4"/>
      <w:type w:val="nextPage"/>
      <w:pgSz w:w="11906" w:h="16838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6:00Z</dcterms:created>
  <dc:creator>ирина</dc:creator>
  <dc:description/>
  <cp:keywords/>
  <dc:language>en-US</dc:language>
  <cp:lastModifiedBy>Степановка 2</cp:lastModifiedBy>
  <cp:lastPrinted>2015-06-28T13:27:00Z</cp:lastPrinted>
  <dcterms:modified xsi:type="dcterms:W3CDTF">2018-08-28T10:36:00Z</dcterms:modified>
  <cp:revision>41</cp:revision>
  <dc:subject/>
  <dc:title/>
</cp:coreProperties>
</file>