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3748" w:hRule="atLeast"/>
        </w:trPr>
        <w:tc>
          <w:tcPr>
            <w:tcW w:w="9127" w:type="dxa"/>
            <w:tcBorders/>
          </w:tcPr>
          <w:tbl>
            <w:tblPr>
              <w:tblW w:w="884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4"/>
              <w:gridCol w:w="1884"/>
              <w:gridCol w:w="824"/>
              <w:gridCol w:w="1919"/>
            </w:tblGrid>
            <w:tr>
              <w:trPr/>
              <w:tc>
                <w:tcPr>
                  <w:tcW w:w="8841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8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8.10.2013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1/89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т 28.03.2013г. №17/70-рс «О денежном содержании Главы муниципального  образования Степановский сельсовет Ташлинского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rmal"/>
              <w:ind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Оренбургской области от 12 сентября 1997 г. №130/32-ОЗ «О статусе выборного должностного лица местного самоуправления», Уставом муниципального образования Степановский сельсовет Ташлинского района Оренбургской области, на основании постановления администрации Степановского сельсовета Ташлинского района Оренбургской области от 16.11.2012г. № 40-п «Об утверждении методики формирования бюджета муниципального образования Степановский сельсовет на 2013 год и на плановый период 2014 и 2015 годов» Совет депутатов муниципального образования Степановский сельсовет Ташлинского района Оренбург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Внести изменения в пункт 1 решения Совета депутатов от 28.03.2013г. №17/70-рс «О денежном содержании Главы муниципального  образования Степановский сельсовет Ташлинского района Оренбургской области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1.1.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Ежемесячный должностной оклад в сумме 5091(пять тысяч  девяносто один) рубль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ешение вступает в силу со дня его подписания и  распространяется на правоотношения, возникшие с 1 октября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szCs w:val="28"/>
              </w:rPr>
              <w:t>бухгалтерии, в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ирина</dc:creator>
  <dc:description/>
  <cp:keywords/>
  <dc:language>en-US</dc:language>
  <cp:lastModifiedBy>Степановка</cp:lastModifiedBy>
  <cp:lastPrinted>2013-10-31T20:00:00Z</cp:lastPrinted>
  <dcterms:modified xsi:type="dcterms:W3CDTF">2013-10-31T15:03:00Z</dcterms:modified>
  <cp:revision>18</cp:revision>
  <dc:subject/>
  <dc:title/>
</cp:coreProperties>
</file>