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239"/>
        <w:gridCol w:w="239"/>
      </w:tblGrid>
      <w:tr>
        <w:trPr>
          <w:trHeight w:val="15565" w:hRule="atLeast"/>
        </w:trPr>
        <w:tc>
          <w:tcPr>
            <w:tcW w:w="9099" w:type="dxa"/>
            <w:tcBorders/>
          </w:tcPr>
          <w:tbl>
            <w:tblPr>
              <w:tblW w:w="88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4"/>
              <w:gridCol w:w="1888"/>
              <w:gridCol w:w="820"/>
              <w:gridCol w:w="1911"/>
            </w:tblGrid>
            <w:tr>
              <w:trPr>
                <w:trHeight w:val="2676" w:hRule="atLeast"/>
              </w:trPr>
              <w:tc>
                <w:tcPr>
                  <w:tcW w:w="8813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8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4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8.10.2013г.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21/88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изменений в решение Совета депутатов от 28.03.2013 г. №17/71-рс  «Об утверждении положения об оплате труда главы муниципального образования Степановский сельсовет Ташлинского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"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Оренбургской области от 12 сентября 1997 г. №130/32-ОЗ «О статусе выборного должностного лица местного самоуправления», Уставом муниципального образования Степановский сельсовет Ташлинского района Оренбургской области, на основании постановления администрации Степановского сельсовета Ташлинского района Оренбургской области от 16.11.2012г. № 40-п «Об утверждении методики формирования бюджета муниципального образования Степановский сельсовет на 2013 год и на плановый период 2014 и 2015 годов» Совет депутатов муниципального образования Степановский сельсовет Ташлинского района Оренбургской област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нести изменения в приложение к решению Совета депутатов от 28.03.2013 г. №17/71-рс «Об утверждении положения об оплате труда главы муниципального образования Степановский сельсовет Ташлинского района Оренбургской области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Пункт 4 приложения изложить в следующей редакции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2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главы Степановского сельсовета устанавливается в размере 5091(пять тысяч девяносто один) рубль. Должностной оклад главы Степановского сельсовета ежегодно увеличивается (индексируется) </w:t>
            </w:r>
            <w:r>
              <w:rPr>
                <w:rStyle w:val="Constantia12pt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ом уровня инфляции. Если муниципальному образованию Степановский сельсовет предоставляются дотации в целях выравнивания бюджетной обеспеченности в случаях и порядке, установленных законодательством Российской Федерации и Оренбургской области, то увеличение (индексация) </w:t>
            </w:r>
            <w:r>
              <w:rPr>
                <w:rStyle w:val="Constantia12pt"/>
                <w:rFonts w:cs="Times New Roman" w:ascii="Times New Roman" w:hAnsi="Times New Roman"/>
                <w:sz w:val="28"/>
                <w:szCs w:val="28"/>
              </w:rPr>
              <w:t xml:space="preserve">должно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ов производится в соответствии </w:t>
            </w:r>
            <w:r>
              <w:rPr>
                <w:rStyle w:val="Constantia12pt"/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Оренбург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ешение вступает в силу со дня его подписания и  распространяется на правоотношения, возникшие с 1 октября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А.Д.Бик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хгалтерии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л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i/>
      <w:iCs/>
      <w:spacing w:val="-10"/>
      <w:shd w:fill="FFFFFF" w:val="clear"/>
    </w:rPr>
  </w:style>
  <w:style w:type="character" w:styleId="Candara">
    <w:name w:val="Основной текст + Candara"/>
    <w:basedOn w:val="Style17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Constantia21pt0pt">
    <w:name w:val="Основной текст + Constantia;21 pt;Интервал 0 pt"/>
    <w:basedOn w:val="Style17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Constantia12pt">
    <w:name w:val="Основной текст + Constantia;12 pt"/>
    <w:basedOn w:val="Style17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главление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634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7:00Z</dcterms:created>
  <dc:creator>ирина</dc:creator>
  <dc:description/>
  <cp:keywords/>
  <dc:language>en-US</dc:language>
  <cp:lastModifiedBy>Степановка</cp:lastModifiedBy>
  <cp:lastPrinted>2013-10-31T19:50:00Z</cp:lastPrinted>
  <dcterms:modified xsi:type="dcterms:W3CDTF">2013-10-31T14:51:00Z</dcterms:modified>
  <cp:revision>24</cp:revision>
  <dc:subject/>
  <dc:title/>
</cp:coreProperties>
</file>