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239"/>
      </w:tblGrid>
      <w:tr>
        <w:trPr>
          <w:trHeight w:val="16168" w:hRule="atLeast"/>
        </w:trPr>
        <w:tc>
          <w:tcPr>
            <w:tcW w:w="9889" w:type="dxa"/>
            <w:tcBorders/>
          </w:tcPr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914"/>
              <w:gridCol w:w="851"/>
              <w:gridCol w:w="1984"/>
            </w:tblGrid>
            <w:tr>
              <w:trPr/>
              <w:tc>
                <w:tcPr>
                  <w:tcW w:w="9214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8.10.2013г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1/87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34" w:firstLine="5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 в приложение № 3 к решению Совета депутатов от 28.03.2013 г. №17/69-рс «О денежном содержании муниципальных служащих муниципального образования Степановский сельсовет Ташлинского района Оренбург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Оренбургской области от 10 октября 2007 г. №1611/33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З «О муниципальной службе в Оренбургской области», Уставом муниципального образования Степановский сельсовет Ташлинского района Оренбургской области, на основании постановления администрации Степановского сельсовета Ташлинского района Оренбургской области от 16.11.2012г. № 40-п «Об утверждении методики формирования бюджета муниципального образования Степановский сельсовет на 2013 год и на плановый период 2014 и 2015 годов» Совет депутатов муниципального образования Степановский сельсовет Ташлинского района Оренбургской област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нести изменения и дополнения в приложение № 3 к решению Совета депутатов от 28.03.2013 г. №17/69-рс  «О денежном содержании муниципальных служащих муниципального образования Степановский сельсовет Ташлинского района Оренбургской области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1. Таблицу Размеры должностных окладов муниципальных служащих Степановского сельсовета Ташлинского района Оренбургской области </w:t>
            </w:r>
            <w:r>
              <w:rPr/>
              <w:t xml:space="preserve"> изложить в следующей редакции:</w:t>
            </w:r>
          </w:p>
          <w:tbl>
            <w:tblPr>
              <w:tblW w:w="946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92"/>
              <w:gridCol w:w="3770"/>
            </w:tblGrid>
            <w:tr>
              <w:trPr>
                <w:trHeight w:val="332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Должностной оклад (руб.)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94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│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Младшая группа должностей                        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ind w:left="2" w:hanging="0"/>
                    <w:rPr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3216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2 категории</w:t>
                  </w:r>
                </w:p>
              </w:tc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ind w:lef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шение вступает в силу со дня его подписания и  распространяется на правоотношения, возникшие с 1 октября 2013 го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А.Д.Бик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бухгалтерии, в дел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Степановка</cp:lastModifiedBy>
  <cp:lastPrinted>2013-10-31T19:44:00Z</cp:lastPrinted>
  <dcterms:modified xsi:type="dcterms:W3CDTF">2013-10-31T14:44:00Z</dcterms:modified>
  <cp:revision>21</cp:revision>
  <dc:subject/>
  <dc:title/>
</cp:coreProperties>
</file>