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bookmarkStart w:id="0" w:name="_1749384900"/>
      <w:bookmarkStart w:id="1" w:name="_1748871831"/>
      <w:bookmarkStart w:id="2" w:name="_1743514354"/>
      <w:bookmarkStart w:id="3" w:name="_1743514348"/>
      <w:bookmarkStart w:id="4" w:name="_1743514305"/>
      <w:bookmarkStart w:id="5" w:name="_1743513071"/>
      <w:bookmarkStart w:id="6" w:name="_1743512002"/>
      <w:bookmarkStart w:id="7" w:name="_1642498000"/>
      <w:bookmarkStart w:id="8" w:name="_1614677100"/>
      <w:bookmarkStart w:id="9" w:name="_1497003469"/>
      <w:bookmarkStart w:id="10" w:name="_1454316028"/>
      <w:bookmarkStart w:id="11" w:name="_1454316014"/>
      <w:bookmarkStart w:id="12" w:name="_1454315889"/>
      <w:bookmarkStart w:id="13" w:name="_1454166375"/>
      <w:bookmarkStart w:id="14" w:name="_1454165886"/>
      <w:bookmarkStart w:id="15" w:name="_1454165575"/>
      <w:bookmarkStart w:id="16" w:name="_1451540586"/>
      <w:bookmarkStart w:id="17" w:name="_1451539620"/>
      <w:bookmarkStart w:id="18" w:name="_14514748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0092" w:dyaOrig="15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6pt;height:796.85pt" filled="f" o:ole="">
            <v:imagedata r:id="rId3" o:title=""/>
          </v:shape>
          <o:OLEObject Type="Embed" ProgID="Word.Document.12" ShapeID="ole_rId2" DrawAspect="Content" ObjectID="_809488822" r:id="rId2"/>
        </w:object>
      </w:r>
    </w:p>
    <w:sectPr>
      <w:footerReference w:type="default" r:id="rId4"/>
      <w:type w:val="nextPage"/>
      <w:pgSz w:w="11906" w:h="16838"/>
      <w:pgMar w:left="1134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6:00Z</dcterms:created>
  <dc:creator>ирина</dc:creator>
  <dc:description/>
  <cp:keywords/>
  <dc:language>en-US</dc:language>
  <cp:lastModifiedBy>User</cp:lastModifiedBy>
  <cp:lastPrinted>2013-09-24T21:52:00Z</cp:lastPrinted>
  <dcterms:modified xsi:type="dcterms:W3CDTF">2023-06-27T10:29:00Z</dcterms:modified>
  <cp:revision>47</cp:revision>
  <dc:subject/>
  <dc:title/>
</cp:coreProperties>
</file>