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СТЕПАНОВСКИЙ СЕЛЬСОВЕТ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  РАЙОНА   ОРЕНБУРГСКОЙ   ОБЛАСТИ</w:t>
            </w:r>
          </w:p>
          <w:p>
            <w:pPr>
              <w:pStyle w:val="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твертого созыва</w:t>
            </w:r>
          </w:p>
          <w:p>
            <w:pPr>
              <w:pStyle w:val="2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7.03.2023</w:t>
            </w:r>
          </w:p>
        </w:tc>
        <w:tc>
          <w:tcPr>
            <w:tcW w:w="851" w:type="dxa"/>
            <w:tcBorders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2/82          -рс</w:t>
            </w:r>
          </w:p>
        </w:tc>
      </w:tr>
    </w:tbl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муниципального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тепановский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овет за 2022 год</w:t>
      </w:r>
    </w:p>
    <w:p>
      <w:pPr>
        <w:pStyle w:val="2"/>
        <w:tabs>
          <w:tab w:val="clear" w:pos="708"/>
          <w:tab w:val="left" w:pos="666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26 пункт 7 Устава муниципального образования  Степановский  сельсовет Ташлинского района Оренбургской области, заслушав и обсудив отчёт главы муниципального образования Степановский сельсовет об итогах работы администрации муниципального образования Степановский сельсовет  за 2022 год , Совет депутатов РЕШИ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Утвердить отчёт главы администрации Степановского сельсовета «О результатах деятельности администрации муниципального образования  Степановкий сельсовет за 2022 год» с оценкой «удовлетворительно» согласно прило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Обнародовать отчёт путём вывешивания в общедоступных местах и размещения на официальном сайте администрации  МО Степановский сельсовет Ташл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Председатель Совета депутатов                                              О.В.Яковлева</w:t>
      </w:r>
    </w:p>
    <w:p>
      <w:pPr>
        <w:pStyle w:val="2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8"/>
          <w:szCs w:val="28"/>
        </w:rPr>
        <w:t>Глава муниципального образования                                       А.Д.Бикметов</w:t>
      </w:r>
    </w:p>
    <w:p>
      <w:pPr>
        <w:pStyle w:val="2"/>
        <w:ind w:left="2832" w:firstLine="708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от   27.03.    2023 № 22/82         -рс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pacing w:val="-8"/>
          <w:sz w:val="28"/>
          <w:szCs w:val="28"/>
        </w:rPr>
      </w:pPr>
      <w:r>
        <w:rPr>
          <w:b/>
          <w:bCs/>
          <w:color w:val="333333"/>
          <w:spacing w:val="-8"/>
          <w:sz w:val="28"/>
          <w:szCs w:val="28"/>
        </w:rPr>
      </w:r>
    </w:p>
    <w:p>
      <w:pPr>
        <w:pStyle w:val="Normal"/>
        <w:ind w:left="30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30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30" w:right="30" w:hanging="0"/>
        <w:jc w:val="center"/>
        <w:rPr/>
      </w:pPr>
      <w:r>
        <w:rPr>
          <w:b/>
          <w:bCs/>
          <w:sz w:val="28"/>
          <w:szCs w:val="28"/>
        </w:rPr>
        <w:t>Степановский сельсовет</w:t>
      </w:r>
    </w:p>
    <w:p>
      <w:pPr>
        <w:pStyle w:val="Normal"/>
        <w:ind w:left="30" w:right="30" w:hanging="0"/>
        <w:jc w:val="center"/>
        <w:rPr/>
      </w:pPr>
      <w:r>
        <w:rPr>
          <w:b/>
          <w:bCs/>
          <w:sz w:val="28"/>
          <w:szCs w:val="28"/>
        </w:rPr>
        <w:t>о проделанной работе за 2022год</w:t>
      </w:r>
    </w:p>
    <w:p>
      <w:pPr>
        <w:pStyle w:val="Normal"/>
        <w:ind w:left="30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егодня Вашему вниманию представлен отчет о работе главы и администрации  муниципального образования  в целом, за 2022 год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епановского сельсовета является местной администрацией – исполнительно-распорядительным  органом   местного самоуправления муниципального образования и реализует представительные, распорядительные и контрольные функции.  Действует на основании Устава муниципального образования Степановский сельсовет, принятого решением Совета депутатов муниципального образования Степановский сельсовет, Положения об администрации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ся работа главы поселения и администрации строилась в соответствии действующим законодательством, Уставом МО Степановский сельсовет и была направлена на решение вопросов местного значения, обеспечение жизнедеятельности населения.       В ведении сельсовета находятся вопросы местного значения, решаемые на территории сельсовета, а так же отдельные государственные полномочия, переданные  органам местного самоуправления федеральными законами и законами Оренбургской области, среди которых утверждение и исполнение бюджета поселения, распоряжение муниципальным имуществом, создание условий для организации досуга и обеспечения жителей поселения услугами организаций культуры, дорожная деятельность, предупреждение и ликвидация последствий чрезвычайных ситуаций, благоустройство территории, обеспечение первичных мер пожарной безопасности. Решались эти вопросы в процессе  повседневной работы администрации поселения,  подготовки нормативных документов, проведения встреч с жителями, осуществления личного приема граждан, рассмотрения письменных и устных обращений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е положение муниципального образ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ский сельсовет Ташлинского района  Оренбургской области является сельским поселением, образованным в соответствии с Законом Оренбургской области, объединяющим общей территорией 3 сельски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х пункта: с.Степановка, с. Курташка и с.Каменноимангулово. Административным центром Степановского  сельсовета  является  село Степановк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ерритория муниципального образования составляет 15580 га, в т.ч. муниципальные земли- 3094 га, земли поселений составляют 204 га. </w:t>
      </w:r>
      <w:r>
        <w:rPr>
          <w:sz w:val="28"/>
          <w:szCs w:val="28"/>
          <w:lang w:eastAsia="en-US"/>
        </w:rPr>
        <w:t>Основную часть территории сельсовета составляют земли сельскохозяйственного назначения.</w:t>
      </w:r>
    </w:p>
    <w:p>
      <w:pPr>
        <w:pStyle w:val="Normal"/>
        <w:ind w:firstLine="6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>В поселении зарегистрировано на 1.01.2023 года 637человек, постоянно проживающих еще меньше  -   505  человек .</w:t>
      </w:r>
      <w:r>
        <w:rPr>
          <w:rFonts w:eastAsia="Times New Roman"/>
          <w:sz w:val="28"/>
          <w:szCs w:val="28"/>
        </w:rPr>
        <w:t xml:space="preserve">  На 01.01.2023 года количество населения трудоспособного возраста значится 345 человека, но фактически занятые трудовой деятельностью 273 человек трудоспособного возраста. </w:t>
      </w:r>
      <w:r>
        <w:rPr>
          <w:sz w:val="28"/>
          <w:szCs w:val="28"/>
        </w:rPr>
        <w:t>В экономике  Ташлинского муниципального 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о 110 человек. </w:t>
      </w:r>
      <w:r>
        <w:rPr>
          <w:rFonts w:eastAsia="Times New Roman"/>
          <w:sz w:val="28"/>
          <w:szCs w:val="28"/>
        </w:rPr>
        <w:t xml:space="preserve">161 человека </w:t>
      </w:r>
      <w:r>
        <w:rPr>
          <w:sz w:val="28"/>
          <w:szCs w:val="28"/>
        </w:rPr>
        <w:t xml:space="preserve"> работают  в других  территориях. Субъектами малого и среднего предпринимательства являются 9 граждан нашего поселения: 7 из них трудятся   здесь, это 3 человека занимаются торговлей и 4 субъекта –грузоперевозки. Остальные предприниматели -наша молодежь трудятся  за пределами района: Григорьев Павел-производство электромантажных работ, Сайфутдинов Раниль Жаудатович- производство, монтаж пластмассовых изделий для строительства, отопительных систем и кондиционирования воздуха, Поршин Василий Васильевич- строительство  жилых и нежилых зданий.   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тся  только ведением домашнего хозяйства 36 человек. 12 человек нигде не работают, имеют разовые доходы на временных подработках.  22 человека трудоспособного возраста имеют инвалидность и не работают. </w:t>
      </w:r>
      <w:r>
        <w:rPr>
          <w:rFonts w:eastAsia="Times New Roman"/>
          <w:sz w:val="28"/>
          <w:szCs w:val="28"/>
        </w:rPr>
        <w:t>в Центре трудоустройства с нашего сельсовета зарегистрировано 1 человека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ь после окончания школы  уезжает, продолжает учебу средних и высших учебных заведениях- 21  человек, а далее трудоустраиваются в разных отраслях и регионах страны, так  в нашем районе трудятся 23 молодых  человека до 35 лет, а за пределами района 80 человек. Большая часть жителей занимаются  личным подсобным хозяйством - разведением скота, птицы и выращиванием овощей и фруктов  на приусадебных участках. 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исло детей  от 0 до 18 лет- 80 человек; </w:t>
      </w:r>
      <w:r>
        <w:rPr>
          <w:sz w:val="28"/>
          <w:szCs w:val="28"/>
        </w:rPr>
        <w:t xml:space="preserve">пенсионеров- </w:t>
      </w:r>
      <w:r>
        <w:rPr>
          <w:rFonts w:eastAsia="Times New Roman"/>
          <w:sz w:val="28"/>
          <w:szCs w:val="28"/>
        </w:rPr>
        <w:t>180</w:t>
      </w:r>
      <w:r>
        <w:rPr>
          <w:sz w:val="28"/>
          <w:szCs w:val="28"/>
        </w:rPr>
        <w:t>- пенсионного возраста и 22 пенсионеров-</w:t>
      </w:r>
      <w:r>
        <w:rPr>
          <w:rFonts w:eastAsia="Times New Roman"/>
          <w:sz w:val="28"/>
          <w:szCs w:val="28"/>
        </w:rPr>
        <w:t>инвалидов трудоспособного возраста</w:t>
      </w:r>
      <w:r>
        <w:rPr>
          <w:sz w:val="28"/>
          <w:szCs w:val="28"/>
        </w:rPr>
        <w:t>. В течение 2022 года  зарегистрировано 2 рождения   и умерло 9 человек</w:t>
      </w:r>
      <w:r>
        <w:rPr>
          <w:rFonts w:eastAsia="Times New Roman"/>
          <w:sz w:val="28"/>
          <w:szCs w:val="28"/>
        </w:rPr>
        <w:t>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>На территории Степановского сельсовета проживает: две вдовы участников ВОВ, старейшие жители сельсовета- им в 2022 исполнилось по  92 году ,  воинов-интернационалистов- 5,  многодетные семьи- 4 семей, в 2 семьях дети находятся под  опекой (Маршанкины, и Антоновых)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чете на улучшение жилищных условий состоят 2 семьи. 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rFonts w:eastAsia="Times New Roman"/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ция сельсовета в 2022 году выполняла свои функции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ним из самых актуальных вопросов местного значения  был и остается вопрос благоустройства населенных пунктов поселения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 Во всех селах проводились весенние субботники по очистки населенных пунктов, объектов, учреждений, личных подворий,  кладбищ. В с.Курташка   проведена замена  ограждения кладбища сеткой рабицей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роги в селах  находятся в муниципальной собственности Количество  внутрипоселковых дорог- 17, их протяженность – 8,4 км.  Проводилось весеннее боронование, грейдерование  внутрипоселковых дорог, по договору с Дорожным управлением района проведено профилирование всех дорог автогрейдером во всех трех селах,  производился обкос обочин при въездах в села сельсовета силами ИП Урюпин. 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сной проведен косметический ремонт мемориала и памятника Воину- освободителю в Степановке и Каменноимангулово, окрашены изгороди к ним,. высажены цветочные  клумбы . Кульработники весь сезон поливали , пропалывали  территорию у памятников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.В  начале пожароопасного периода  2022 года проведена опашка населенных пунктов, производственных объектов ИП Урюпин</w:t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летний период велась борьба с сорной растительностью, граждане выкашивали траву вокруг своих подворий, администрация нанимала по гражданско - правовому договору  граждан сельсовета и выкашивались общественные, безхозяйственные территории. </w:t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В зимний период времени   очистка дорог от снежного покрова проводилась силами ИП Урюпин В.А. , заключались гражданско – правовые договора с Амерхановым М.Р и Абусевым  Р.Г</w:t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ведена работа по организации  уличного освещения, замена  фонарей уличного освещения в  селах сельсовета- </w:t>
      </w:r>
      <w:r>
        <w:rPr>
          <w:color w:val="FF0000"/>
          <w:sz w:val="28"/>
          <w:szCs w:val="28"/>
        </w:rPr>
        <w:t xml:space="preserve">24 </w:t>
      </w:r>
      <w:r>
        <w:rPr>
          <w:sz w:val="28"/>
          <w:szCs w:val="28"/>
        </w:rPr>
        <w:t>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Большая работа ведется по решению одного из самых острых вопросов – водоснабжению. Администрацией сельсовета проводится определенная работы для бесперебойного обеспечения питьевой водой населения. В прошлом году сельсовет участвовал в программе   Комплексное развитие сельских территорий. По данной программе  проведен Капитальный ремонт  водопровода по и ул.Победы, ул.Мира., ул.Солнечная, ул.Молодежная, пер.Советской в с.Степановка.  Заменено </w:t>
      </w:r>
      <w:r>
        <w:rPr>
          <w:b/>
          <w:bCs/>
          <w:sz w:val="28"/>
          <w:szCs w:val="28"/>
        </w:rPr>
        <w:t>1672 мет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ров водопровода на этих улицах, установлено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гидранта.  </w:t>
      </w:r>
      <w:r>
        <w:rPr>
          <w:color w:val="FF0000"/>
          <w:sz w:val="28"/>
          <w:szCs w:val="28"/>
        </w:rPr>
        <w:t>В с. Курташка  закуплен  глубинный насос, планируем его в мае установить с заменой кабел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этом году планируем продолжать работу по ремонту водопровода. Капитальный ремонт сетей наружного водоснабжения по ул. Победы, ул. Школьная, ул.Новая в с. Степановка Ташлинского</w:t>
      </w:r>
      <w:r>
        <w:rPr>
          <w:bCs/>
          <w:sz w:val="28"/>
          <w:szCs w:val="28"/>
        </w:rPr>
        <w:t xml:space="preserve"> района Оренбургской области- есть смета, положительное экспертное заключение- но не вошли в программу. Будем надеяться, что руководство района  окажет нам поддерж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2022 года население получало воду бесперебойно и достаточно.  На аварийных участках водопровода проводился  быстрый текущий ремонт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ш   кассир , избранный на сходе граждан АндрееваЛ.П.  в течение 2022 года собирала с населения  денежные средств за потребленную воду .                         </w:t>
      </w:r>
      <w:r>
        <w:rPr>
          <w:color w:val="FF0000"/>
          <w:sz w:val="28"/>
          <w:szCs w:val="28"/>
        </w:rPr>
        <w:t xml:space="preserve">Всего собрано с населения в 2022 году 702 572 руб, 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таток с 2020 года составил 124 131 руб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сход за 2021 год  составил 773055 руб,  ,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т.ч. оплачено за электроэнергию  – 406900, </w:t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/>
      </w:pPr>
      <w:r>
        <w:rPr>
          <w:color w:val="FF0000"/>
          <w:sz w:val="28"/>
          <w:szCs w:val="28"/>
        </w:rPr>
        <w:t xml:space="preserve">На ремонтные работы по водоснабжению потрачено-78062 руб. 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рплата -278 900, 0 руб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/>
      </w:pPr>
      <w:r>
        <w:rPr>
          <w:color w:val="FF0000"/>
          <w:sz w:val="28"/>
          <w:szCs w:val="28"/>
        </w:rPr>
        <w:t>Остаток на 1.01.2022  -      53 648руб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оект «Устройство контейнерных площадок ТКО 8 шт. в селах Степановского сельсовета» -наша больная тема .Приняли участие  в конкурсе  комплексное развитие сельских территорий – не прошли отбор. Приняли участие по программе «Инициативное бюджетирование»-  Был хороший рейтинг, наш проект должен был пройти отбор. Но в связи с обстановкой 2022 года ( военная операция на Украине) бюджет области был перенаправлен на другие цели и мы не получили финансирования с областного бюджета. В этом году будем опять пробовать реализовать данный проект .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функционируют 1 СДК и  2 сельских клуба. В 2022 году учреждениями культуры нашего сельсовета проведены массовые мероприятия:  участие в смотре художественной самодеятельности, Каменноимангуловский СК принимал зональный смотр, где приняли участие   7 самодеятельных коллективов художественной самодеятельности северной зоны Ташлиского района. Наши коллективы Степановского СДК и  Курташинского  и Каменноимангуловского СК предоставили на суд жюри свою работу. Курташинский коллектив подтвердил свое мастерство и стал лауреатом фестиваля.  Силами Степановского СДК была проведена Широкая масленица; большой патриотический  праздник провели в День Победы 9 мая 2022 года в парке им.Гольцова. Провели праздник День села в июле. В каждом клубе проводились праздничные мероприятия к Женскому дню, Дню матери, ко Дню пожилого человека,   Новогодние мероприятия. Работу учреждений культуры  можно увидеть в сети Интернет, где открыты их официальные страницы.   В течение каникул  работали в  учреждениях культуры детские площадки  и дети с удовольствием посещают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стеме общего среднего образования в 2022 году прошла реорганизация учебных учреждений района,т.к. школы малокомплектные. С  начала нового учебного 2022-2023 года  МБОУ Степановкая СОШ  как одно юр.лицо объединила в себе  3 учебных заведения: в качестве структурных подразделений к МБОУ Степановская СОШ    присоединили  Шестаковскую ООШ, Каменноимангуловскую НОШ под руководством  Цуркан В.В.  В Каменноимангулово – в 2-х классах обучаются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детей. В с.Степановка обучаются 48 учащихся с трех сел.  Школа укомплектована кадрами, учебными пособиями, отремонтирован спортивный зал и приобретено спорт оборудование для занятий. В 2022 году  проведено антитеррористическое ограждение школы, также установлено освещение школы согласно стандарта.   В 2022 году закрылся  детский  сад «Улыбка» в с.Степановка.  В перспективе  в детсад  некому ходить. Здание детсада в настоящее время отапливается, но не работает. Очень ж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ей территории три фельдшерско-акушерских пункта.  В рамках нац. проекта «Здоровье»  работники ФАПов   проводили ежедневный прием пациентов,    оказывали первую доврачебную помощь,  в плановом режиме прививочный календарь, доставляли лекарства на дом хроническим больным и все мероприятия согласно календарного рабочего  плана.  Всем нашим медработникам   выражаю благодарность  за работу и заботу о нашем населении. Особые слова  благодарности Елизавете Владимировне Юдиной. В связи с нехваткой  специалистов в районной больнице, решением руководства  ее назначили исполняющей обязанности терапевта (нашего) Благодарновского участка. Уже более полугода она выполняет обязанности врача.  От руководства райбольницы только хорошие отзывы о ее работе, но нагрузка на ней лежит очень большая.  В первую очередь желаем здоровья нашим медработникам. Они- наша первая неотложная помощ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2023 году планируется провести капитальный ремонт ФАПов в с</w:t>
      </w:r>
      <w:r>
        <w:rPr>
          <w:color w:val="FF0000"/>
          <w:sz w:val="28"/>
          <w:szCs w:val="28"/>
        </w:rPr>
        <w:t>.Курташка и Каменноимангул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работают  2 отделения почтовой связи, кроме почтовых,  они оказывают и дополнительные услуги: продажа товаров народного потребления, прием всех видов коммунальных платежей, выдача пенсий и пособий. Сейчас  Каменноимангуловское почтовое отделение  работает 1 раз в неделю, т.к. нет оператор,    Почтовое управление заключило договор с Веретенниковой Л.В.  выезжать в с.Каменноимангулово, чтоб населению оказывать хотя бы минимально почтовые услуги и принимать коммунальные плат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ет три раза в неделю  филиал отделения   Сбербанка, обслуживает население  трех сельсоветов. Перед нами Сбербанк ставит вопрос о выделении отдельного полностью отремонтированного помещения под филиал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На территории 4 магазина розничной торговли   со смешанным ассортиментом, торговые точки  принадлежат 3 индивидуальным  предпринимателям Ивановой А.Е. и Рекун Т.В., Быковой К.В .1 магазинТ ашлинского райпо в с.Курташка.  В магазинах разнообразный ассортимент товаров повседневного спроса, организован завоз товаров поставщиками, также по заявк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ым обслуживанием населения занимается Яковлев Вл.Н. Трижды в неделю работает маршрут  с.Баширово- С.Каменноимангулово – с. Ташла. 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работает группа ДНД, «Народна дружина (МО Степановский сельсовет)» которая осуществляет  деятельность по охране общественного порядка на территории данной администрации в соответствии с требованиями и условия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7 Федерального закона от 2 апреля 2014 г. № 44-ФЗ «Об участии граждан               в охране общественного порядка».Члены ДНД по решению Совета депутатов  имеют льготу по оплате земельного налога, также администрация сельсовета ежегодно проводит страхование их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ндивидуальным предпринимателем Урюпиным В.А. заключен  договор аренды паевых земель. В 2022 году он полностью рассчитался с   пайщиками,  все собственники земельных долей получили  арендную плату в размере 10 центнер  зерна ячменя; В настоящее время  в его сельхозпредприятии работают   23 человек из наших сел. Желающие жить и работать в сельском хозяйстве в родном селе имеют возможность трудоустроиться    у Урюпина.  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0" w:right="3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Исполнительно-распорядительная деятельность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администрацией МО Степановский сельсовет было принято 107 постановлений, 14 распоряжений по основной деятельности, велась переписка с администрацией района, районными организациями по вопросам деятельности, в результате которой получено 519,  отправлено 492 документа.   Выдано 379 справок разного характера.     На органы местного самоуправления поселения возлагаются полномочия по исполнению государственных полномоч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о </w:t>
      </w:r>
      <w:r>
        <w:rPr>
          <w:rFonts w:cs="Times New Roman" w:ascii="Times New Roman" w:hAnsi="Times New Roman"/>
          <w:color w:val="FF0000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нотариальных действий, предусмотренных  законодательством, в случае отсутствия в поселении нотариуса во исполнении данно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дение воинского  учета по месту жительства по состоянию на дату отчета на воинском учете в администрации сельсовета состоит  военнообязанных запаса – </w:t>
      </w:r>
      <w:r>
        <w:rPr>
          <w:color w:val="FF0000"/>
          <w:sz w:val="28"/>
          <w:szCs w:val="28"/>
        </w:rPr>
        <w:t>99 человек, призывников –15 человек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В 2022 году проведена частичная мобилизация военнообязанных для участия в спецоперации на Украи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военнообязанных мобилизованы с нашего сельсовета: Федотчев В.Н, Назаров К.В., Янгаев В.И, Левин Д.С. Желаем им успехов в выполнении боевой задачи, удачи и возвращения здоровыми с Победой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о осуществлению внешнего финансового контроля переданы на основания соглашения муниципальному образованию Ташлинский район. Контрольно-счетная палата Ташлинского района  осуществляет контроль за  финансовой деятельностью администрации,  рассматривает и готовит заключения на все нормативные правовые акты, касающиеся бюджета и его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се проекты нормативно-правовых актов  должны разрабатыватся юристом, хотя уже более 4-х месяцев у нас нет юриста, который бы оказывал нам юридическое сопровождение нашей деятельности. Это, нужно сказать, большая проблема в нашей работе. НПА проходят антикоррупционную экспертизу в прокуратуре района. В обязательном порядке нормативно-правовые акты, утвержденные  Советом депутатов и администрацией, направляются в Аппарат Губернатора для внесения их в регистр муниципальных нормативных правовых актов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  информация о работе администрации размещается на официальном сайте. В  обязательном порядке опубликовываются в газете «Маяк» нормативно-правовые акты, касающиеся бюджета поселения и местных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нформирования населения о деятельности администрации  используется официальный сайт администрации, где размещаются нормативные документы, информация о мероприятиях по благоустройству наших территорий. Сайт администрации всегда поддерживается в актуальном состоянии. Для обнародования нормативных правовых актов используются информационные стенды, нужная информация размещается в районной газете «Маяк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сполнение  бюдже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так как реализация остальных полномочий органов местного самоуправления в полной мере зависит от обеспеченности финансами. </w:t>
      </w:r>
      <w:r>
        <w:rPr>
          <w:sz w:val="28"/>
          <w:szCs w:val="28"/>
        </w:rPr>
        <w:t xml:space="preserve">Исполнение бюджета осуществлялось в соответствии с </w:t>
      </w:r>
      <w:r>
        <w:rPr>
          <w:rFonts w:eastAsia="Calibri"/>
          <w:bCs/>
          <w:spacing w:val="-3"/>
          <w:sz w:val="28"/>
          <w:szCs w:val="28"/>
          <w:lang w:eastAsia="en-US"/>
        </w:rPr>
        <w:t xml:space="preserve">решением Совета депутатов муниципального образования Степановский сельсовет от </w:t>
      </w:r>
      <w:r>
        <w:rPr>
          <w:sz w:val="28"/>
          <w:szCs w:val="28"/>
        </w:rPr>
        <w:t xml:space="preserve">15.12.2021 года </w:t>
      </w:r>
      <w:r>
        <w:rPr>
          <w:rFonts w:eastAsia="Calibri"/>
          <w:bCs/>
          <w:spacing w:val="-3"/>
          <w:sz w:val="28"/>
          <w:szCs w:val="28"/>
          <w:lang w:eastAsia="en-US"/>
        </w:rPr>
        <w:t>№ 11/51</w:t>
      </w:r>
      <w:r>
        <w:rPr>
          <w:sz w:val="28"/>
          <w:szCs w:val="28"/>
        </w:rPr>
        <w:t>-рс "О бюджете муниципального образования Степановский сельсовет Ташлинского района Оренбургской области на 2021 год и плановый период 2022-2023 годов".</w:t>
      </w:r>
    </w:p>
    <w:p>
      <w:pPr>
        <w:pStyle w:val="Normal"/>
        <w:jc w:val="both"/>
        <w:rPr/>
      </w:pPr>
      <w:r>
        <w:rPr>
          <w:rFonts w:eastAsia="Times New Roman"/>
          <w:bCs/>
          <w:spacing w:val="-3"/>
          <w:sz w:val="28"/>
          <w:szCs w:val="28"/>
          <w:lang w:eastAsia="en-US"/>
        </w:rPr>
        <w:t xml:space="preserve">         </w:t>
      </w:r>
      <w:r>
        <w:rPr>
          <w:color w:val="FF0000"/>
          <w:sz w:val="28"/>
          <w:szCs w:val="28"/>
        </w:rPr>
        <w:t xml:space="preserve">Утвержден по доходам  и расходам в сумме   5919,93  тыс. руб., </w:t>
      </w:r>
      <w:r>
        <w:rPr>
          <w:sz w:val="28"/>
          <w:szCs w:val="28"/>
        </w:rPr>
        <w:t xml:space="preserve">исходя из налоговых и неналоговых доходов в сумме 1311,3 тыс.рублей, и безвозмездных поступлений в сумме 4608,6 тыс. рублей (дотация на выравнивание – 2983,3 тыс. рублей, дотация на сбалансированность  - 268,8 тыс. рублей, прочие субсидии – 1252,5 тыс. рублей, субвенции ВУС 107,8 тыс. рублей). </w:t>
      </w:r>
      <w:r>
        <w:rPr>
          <w:color w:val="FF0000"/>
          <w:sz w:val="28"/>
          <w:szCs w:val="28"/>
        </w:rPr>
        <w:t>В процессе исполнения бюджета МО Степановский сельсовет в 2022 году бюджетные ассигнования уточнялись по видам расходов, в решение изменения вносились 2 раза: от 28.09.2022 г №17/63-рс, от 28.12.2021 г №21/52-рс, от 28.12.2022 г №21/78-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года доходная часть увеличилась на 233,5 тыс. рублей и стала составлять 6153,4  тыс. рублей,  (увеличение доп. средств субвенций ВУС – 6,2 тыс. рублей, дотации на сбалансированность на повышение з/платы муниципальным работникам по Указу Губернатора в сумме 80,1 тыс. рублей, дотации на сбалансированность в сумме  212,00 тыс. рублей на покрытие расходов в целях недопущения кредиторской задолженности, уточнение доходов по данным ФНС МРИ №7 по имщущественным налогам в сторону уменьшения в сумме  64,8 тыс. рублей. Расходная часть на конец года составила 6436,4 тыс. рублей. Был утвержден дефицит на сумму 283,0 тыс.рублей. Дефицит в полном объёме покрылся за счет изменения остатков средств местного бюджета на счетах по учету средств бюджета на начало текущего финансового года (остаток на 01.01.2022 г  составлял 283,67 тыс. рублей.) 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 муниципального образования в 2022 году поступили доходы в сумме 6202860,54 рублей, при плановых назначениях 6153400,00 рублей. Процент выполнения составил 100,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на доходы физических лиц выполнен на 105,01%. Фактически поступило 211060,17 рублей при годовых назначениях 201000,00 рублей,  поступила недоимка по данному виду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по акцизам по подакцизным товарам (продукции), производимым на территории Российской Федерации выполнен на 115,39%, фактически поступило 531488,95 рублей, при годовых назначениях 460600,00 рублей, акцизы поступают путем централизованного пере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по налогу на имущество физических лиц  составил минус 714,33 рублей, уточнение налога по данным МРИ ФНС №7, предоставлены льготы налогоплатель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на земельному налогу с организаций выполнен на 101,15%, при годовых назначениях 60000,00 рублей, фактическое поступление составило 60689,26 рублей, поступила недоимка по данному виду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земельному налогу с физических лиц выполнен на 100,53%, при плане 521900,00 рублей, фактическое поступление составило 524668,05  рублей, налоги поступил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о сбору государственной пошлины выполнен на 53,33%. При годовых назначениях 3000,00 рублей, фактически поступило 1600,00 рублей. Доход поступал по факту совершения нотари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сдачи в аренду земельных участков, находящихся в собственности сельских поселений поступили в сумме 4762,44 рублей, плановые назначения в бюджете не запланированы. Заключен договор аренды земельных участков с ООО «Охотничь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бюджетной системы поступили в сумме 4869306,00 рублей, при плане 4906900,00 рублей, или 99,23%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тация на выравнивание бюджетной обеспеченности в сумме 2983300,00 рублей или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тация на сбалансированность  в сумме 560100,00 рублей, или  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и  с областного бюджета (софинансирование на ремонт водопровода) в сумме 1214806,00 рублей, или 97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венции бюджетам поселения на осуществление первичного воинского учета на территориях, где отсутствуют военные комиссариаты в сумме 111000,00 рублей, или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ведомственной структуры расходов распределены по разделам, подразделам функциональ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кассовые расходы составили 6373340,58 рублей (ф.0503117), при годовых назначениях 6436400,00 рублей (ф.0503117), процент выполнения составил 99,02%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кассовые расходы составили  2548316,14 рублей или 99,35% от утвержденных годовых бюджетных назначен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 разделу, подразделу 0102 «Функционирование высшего должностного лица субъекта Российской Федерации и муниципального образования» исполнено  590380,21  рублей или  98,86% исполнения, расходы производились согласно кассового пла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211 – 454774,73 рублей, на оплату труда глав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213 – 135605,48 рублей, отчисления в внебюджетные фон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составили 1802540,40 рублей при годовых назначениях 1812257,00 рублей, или 99,46 %, кассовые расходы производились п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11 –  711154,63рублей, на оплату труда работников аппарат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13 – 256924,37 рублей, отчисления в внебюджетные фонд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1 – 34103,07 рублей, (на оплату услуг связи – 31407,15 рублей и на оплату почтовых расходов в сумме 2695,92 рублей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3 – 9857,71 рублей,  на оплату коммунальных (природный газ, свет)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5 – 122614,00 рублей, на заправку картриджей, ремонт автомобиля, тех.эксплуатацию котельной, тех. и оперативное обслуживание энергооборудовани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6 – 359133,8 рублей,  бухгалтерское и юридическое обслуживание, услуги системного администратора, публикация в газете «Маяк», подписка на газету «Маяк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343 – 120265,01 рублей, на оплату за бензин АИ-92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46 –42453,00 рублей, на канц. и хоз.товары, з/ча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92 – 3504,81 рублей, на оплату пени во внебюджетные фон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 разделу, подразделу 0106 «Обеспечение деятельности финансовых, налоговых и таможенных органов и органов финансового (финансово-бюджетного) надзора» исполнено 24400,00 рублей или 100%. Были заключены  Соглашения №12  от 20.12.2021 года «О передаче полномочий по осуществлению внешнего муниципального финансового контроля» и  № 12 от 11.01.2022 года «О передаче полномочий по осуществлению внутреннего муниципального финансового контроля и контроля в сфере закупок» расходы производились согласно кассового пла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113 «Другие общегосударственные вопросы» исполнено на 130995,53 рублей  или 99,97% исполнения. Расходы производились согласно кассового плана п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11 – 98045,34 рублей, на оплату труд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13 –29609,69 рублей, отчисления в внебюджетные фонд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27 – 2340,00 рублей, страхование народных дружиннков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97 – 1000,50 рублей, членские взносы в Совет ассоциаци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о 11100,00  рублей или 100% от утвержденных годовых бюджетных назначе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 разделу, подразделу 0203 «Мобилизационная и вневойсковая подготовка» исполнено 11000,00  рублей или 100% , расходы производились согласно поступления субвенций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211 – 81088,15  рублей на оплату труд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213 – 24488,57 рублей, начисления на оплату труда делопроизводителя ВУС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346  - 5423,28 рублей,  канц.товары для нужд ВУ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0300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исполнение составило 123101,31 рублей, при плановых назначениях 123106,00 рублей, или  100%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, подразделу 0310 «Защита населения и территории от чрезвычайных ситуаций природного и техногенного характера, пожарная безопасность» расходы составили 123101,31 рублей при плане 123106,00 рублей (100%), расходы производились на оплату работ и услуг согласно предъявленных актов выполненных работ, товарных накладны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– исполнено 452960,15 на  рублей (99,35%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409 «Дорожное хозяйство» (дорожные фонды) расходы составили 452960,15 рублей,  при годовых назначениях 460600,00 рублей, или 98,34%, не были проведены запланированные мероприятия, расходы производились на оплату работ и услуг согласно предъявленных счетов/фактур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3 – 228552,05 рублей, на оплату эл.энергии освещения дорог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26 – 46924,20 рублей, использование мест на ЛЭП, услуги по тех.обслуживанию освещения дорог с физическим лицом по Договору ГПХ с 01.01.2022 г по 30.06.2022 г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46 – 57440,00 рублей, на приобретение эл.товаров для освещения дорог и дорожных знаков, баннер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412 «Другие вопросы в области национальной экономики» на 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 израсходовано 1800,00 рублей, по плану 1800,00 рубл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0500 «Жилищно–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– исполнение составило 1385382,98 рублей (97,27%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502 «Коммунальное хозяйство» расходы составили 1354770,22 рублей при годовых назначениях 1393614,00 рублей, или 100%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одились на основании  предъявленных счетов на оплату работ и услуг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25 –1274253,82 рублей, на оплату работ и услуг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одопровода (устранение порывов)  -21773,36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питальный ремонт сетей наружного водоснабженияпо ул.Молодежная, ул.Солнечная, ул.Победы,ул.Мира, пер.Советский с.Степановка Ташлинского района Оренбургской области 1252480,46 рублей, из них софинансирование с областного бюджета в сумме 1214906,00 рублей, софинансирование с местного бюджета – 37574,46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226 – 68016,40 рублей, из них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электронных процедур – 18319,42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разработке сметы водоснабжения – 40196,98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роведения электронного аукциона -9500,00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346 – 12500,00 рублей, за материал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503 «Благоустройство» расходы составили 30612,76 рублей при годовых назначениях  30613,00 рублей или 100%. Расходы производились согласно кассового плана на основании предъявленных счетов на оплату работ и услуг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3 -10000,00 рублей, на оплату эл.энергии ул.освещ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46 – 20612,76 рублей, на приобретение материалов для благоустрой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разделу 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 - 1750780,00 рублей (100%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разделу, подразделу 0801 «Культура» расходы составили 1750780,00  рублей, при годовых назначениях 1750780,0000 рублей, или 100% выполнения. Расходы произведены согласно кассового плана и графика перечислений межбюджетных трансфертов, согласно Соглашения №5 от 10.01.2022 г. в сумме 1645900,00 рублей, на проведение культурно-массовых мероприятий на территории поселения в сумме 104880,00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Степановский сельсовет в 2022 году  реализовались 10 муниципальных программ, в соответствии с расходными обязательствами (т.е. весь бюджет МО  является программным)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Функционирование и развитие муниципальной службы муниципального образования Степановский сельсовет Ташлинского района Оренбургской области на 2021-2024 годы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Осуществление внешнего и внутреннего муниципального финансового контроля  муниципального образования Степановский сельсовет Ташлинского района на 2019 - 2024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Управление земельно-имущественным комплексом на территории муниципального образования Степановский сельсовет Ташлинского района Оренбургской области на 2019-2024 годы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храна общественного порядка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Степано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ьсовет Ташлинского района Оренбургской области на 2019-2024 годы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Организация и осуществление первичного воинского учета  на территории муниципального образования Степановский Придолинны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истемы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 Степановский сельсовет Ташлинского района Оренбургской области на 2019-2024 годы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ое развитие транспортной инфраструктуры муниципального образования Степановский сельсовет Ташлинского района Оренбургской области на 2017-2033 годы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ое развитие жилищно-коммунального хозяйства муниципального образования  Степановский сельсовет Ташлинского  района Оренбургской области на 2019-2024 годы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Благоустройство территории Степановского сельсовета Ташлинского района Оренбургской области на  2019-2024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 на территории муниципального образования Степановский сельсовет  Ташлинского района Оренбургской области на 2019-2024 годы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эффективного использования бюджетных средств, при осуществлении финансово-хозяйственной деятельности, ведется соблюдение лимитов бюджетных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онец отчетного периода в штате администрации числится 4,25 штатной единицы,  в том числ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-   1 единиц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-   1 единиц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2 категории                        - 0,5 единиц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производитель п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инскому учету                                   - 0,4 единиц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борщик служебных помещений        - 0,42 единиц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итель                                                 - 0,79 ставк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ий                                                  - 0,14 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ая численность за 2022 года составила 3,75 единицы, ввиду того, что  работники ранее работающие по Договарам ГПХ включены в штат с 01.07.2022 г 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борудованы компьютерной техникой с доступом в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ном периоде проводил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ку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вентаризация ОС проводилась 25.11.2022 г на основании Распоряжения  администрации МО Степановский сельсовет от 25.11.2022 г №12-р « О проведении инвентаризации ОС и МЗ». Излишек и недостачи не обнару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ка с ОАО «Энергосбыт», ООО «Тепло», ООО «Оренбургмежрегионгаз», ООО «Сатурн», ГУ Оренбуржье - редакция газеты «Мая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визия кассы, снятие остатков денежных средств, нарушений не было, остаток денежных средств соответствовал данным бюджет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нешние контрольные мероприятия </w:t>
      </w:r>
      <w:r>
        <w:rPr>
          <w:sz w:val="28"/>
          <w:szCs w:val="28"/>
        </w:rPr>
        <w:t>Полномочия по осуществлению внешнего финансового контроля переданы на основания соглашения муниципальному образованию Ташлинский район. Контрольно-счетная палата Ташлинского района  осуществляет контроль за  финансовой деятельностью администрации,  рассматривает и готовит заключения на все нормативные правовые акты, касающиеся бюджета и его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Контрольно-счетной палатой проводились внешние контрольные мероприят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пертно-аналитическое мероприятие  </w:t>
      </w:r>
      <w:r>
        <w:rPr>
          <w:bCs/>
          <w:sz w:val="28"/>
          <w:szCs w:val="28"/>
        </w:rPr>
        <w:t xml:space="preserve">«Внешняя проверка отчёта об исполнении бюджета муниципального образования </w:t>
      </w:r>
      <w:r>
        <w:rPr>
          <w:sz w:val="28"/>
          <w:szCs w:val="28"/>
        </w:rPr>
        <w:t>Степановский</w:t>
      </w:r>
      <w:r>
        <w:rPr>
          <w:bCs/>
          <w:sz w:val="28"/>
          <w:szCs w:val="28"/>
        </w:rPr>
        <w:t xml:space="preserve"> сельсовет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шлинского района Оренбургской области и годовой бюджетной отчетности за 2021 год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 «Внешняя проверка отчёта об исполнении бюджета муниципального образования </w:t>
      </w:r>
      <w:r>
        <w:rPr>
          <w:sz w:val="28"/>
          <w:szCs w:val="28"/>
        </w:rPr>
        <w:t>Степа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за 1 квартал  2022 год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но-аналитическое мероприятие  «Внешняя проверка отчёта об исполнении бюджета муниципального образования Степановский сельсовет 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 2022 г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 «Внешняя проверка отчёта об исполнении бюджета муниципального образования </w:t>
      </w:r>
      <w:r>
        <w:rPr>
          <w:sz w:val="28"/>
          <w:szCs w:val="28"/>
        </w:rPr>
        <w:t>Степа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за 9 месяцев 2022 года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Совета депутатов муниципального образования Степановский сельсовет Ташлинского района Оренбургской области «О бюджете муниципального образования Степановский сельсовет на 2023 год и плановый период 2024 и 2025 годов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экспертизы на проект решения Совета депутатов муниципального образования Степановский сельсовет от 15.12.2021 г №11/51-рс «О бюджете муниципального образования Степановский сельсовет Ташлинского района Оренбургской области на 2022 год и плановый период 2023-2024 годов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е на рассмотрение проекты соответствовали требованиям законодательства, определенным Бюджетным кодексом РФ, Положением о бюджетном процессе в МО Степановский сельсовет. На каждый предоставленный проект Контрольно-счетной палатой МО Ташлинский район были выданы положительные заключения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на обеспечение функционирования и поддержку работоспособности прикладного и системного обеспечения администрации  израсходовано – 40907,15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луги связи составили: 31407,15  рублей, из них на доступ к сети Интернет 14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вка картриджей  -5000,00 рублей, расходные материалы – 4500,0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1"/>
        <w:ind w:firstLine="3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Основные направления деятельности в отчетном периоде</w:t>
      </w:r>
    </w:p>
    <w:p>
      <w:pPr>
        <w:pStyle w:val="1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самых основных показателей состояния дел были и остаются обращения граждан в органы муниципальной власти. Диалог с общественностью позволяет выявить проблемы в различных сферах жизнедеятельности и принимать оперативные меры для их решения. За текущий 2022 год в местные органы власти поступило более 10 устных обращений граждан. В большинстве случаев просьбы касались вопросов водоснабжения, ремонт и содержание улично-дорожной сети, безнадзорные животные, претензии и вопросы имущественного характера. На все обращения гражданам были даны ответы в соответствии с законодательством. 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>Ведется работа по поддержке социально-незащищенных слоев населения: и  в этом помогают общественные организации, которые действуют при администрации сельсовета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:</w:t>
      </w:r>
    </w:p>
    <w:p>
      <w:pPr>
        <w:pStyle w:val="Normal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по делам несовершеннолетних и защите их прав; </w:t>
      </w:r>
    </w:p>
    <w:p>
      <w:pPr>
        <w:pStyle w:val="Normal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етеранов  в течение года  помогает администрации  в плане поддержания связи с ветеранами нашего муниципалитета. Поздравляют ветеранов с юбилейными датами, навещают  их, помогают решать  проблемы ветеранов на уровне муниципалитета и района. Организовывают серебряных волонтеров на участие в субботниках по благоустройству наших сел, кладбищ, очистке родник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социальная служба, которая  курирует  ветеранов.  Одинокие престарелые обслуживаются на дому социальными работниками. В отношении многодетных семей, семей, попавших в трудную жизненную ситуацию проводятся профилактические акции  «Сохрани жизнь себе и своему ребенку», «Помоги ребенку», «Подросток», «Соберем ребенка в школу».  Трем семьям  оказана помощь в рамках акции «Соберем ребенка в школу» ,дети получили новые портфели и школьно- письменные принадлежности.  Семьи с детьми, одиноко проживающие, ветераны  находятся на контроле, проводятся акты бытового обследования этих семей, ведется профилактическая работа, участковый социальный работник ведет мониторинг,  оказывает  консультативную помощь  в целях социальной поддержки, выполнения социальных гарантий гражданам сельсовета.</w:t>
      </w:r>
    </w:p>
    <w:p>
      <w:pPr>
        <w:pStyle w:val="Normal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администрацией сельсовета проводятся мероприятия по предупреждению пожаров, ведется профилактическая работа с населением по соблюдению правил пожарной безопасности, вручаются памятки под роспись. Создана межведомственная профилактическая группа по обследованию жилья на предмет пожарной опасности. Администрация, совместно с ДПО, принимала непосредственное участие в тушении  степных пожаров с привлечением спец.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се проекты нормативно-правовых актов разрабатываются юристом, проходят антикоррупционную экспертизу в прокуратуре района. В обязательном порядке нормативно-правовые акты, утвержденные  Советом депутатов и администрацией, направляются в Аппарат Губернатора для внесения их в регистр муниципальных нормативных правовых актов.  </w:t>
      </w:r>
    </w:p>
    <w:p>
      <w:pPr>
        <w:pStyle w:val="2"/>
        <w:tabs>
          <w:tab w:val="clear" w:pos="708"/>
          <w:tab w:val="left" w:pos="567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  информация о работе администрации размещается на официальном сайте. В  обязательном порядке опубликовываются в газете «Маяк» нормативно-правовые акты, касающиеся бюджета поселения и местных на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администрации сельсовета сформирована комиссия по вопросам сокращения недоимки по платежам в бюджет, гражданам рассылаются уведомления о необходимости оплаты задолженностей по налогам. Все  неплательщики приглашаются на заседания комиссии, с ними проводится разъяснительная работа о необходимости оплаты налогов в установленные законодательством сроки.  Практически все невостребованные земельные паи решением суда переданы в собственность муниципалитета. Перед нами стоит задача-  оформить выдел этих земельных участков, передать в аренду. В 2022 году эта работа  велась и находится на контроле главы сельсовета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Совета депутатов</w:t>
      </w:r>
    </w:p>
    <w:p>
      <w:pPr>
        <w:pStyle w:val="Normal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ский корпус состоит из 9 депутатов, которые работают на общественных началах.   Советом депутатов постоянно проводится работа по приведению нормативно-правовой базы в соответствие с действующим законодательством.   За 2022год  проведено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заседаний Совета депутатов четвертого созыва, на которых было рассмотрено </w:t>
      </w:r>
      <w:r>
        <w:rPr>
          <w:color w:val="FF0000"/>
          <w:sz w:val="28"/>
          <w:szCs w:val="28"/>
        </w:rPr>
        <w:t>27</w:t>
      </w:r>
      <w:r>
        <w:rPr>
          <w:sz w:val="28"/>
          <w:szCs w:val="28"/>
        </w:rPr>
        <w:t xml:space="preserve"> вопроса. Депутаты участвуют в общественной жизни, благоустройстве населенных пунктов, проведении общественно-массовых мероприя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 проделанной работе за 202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год, считаю, что в сложившихся условиях органы местного самоуправления выполнили свою задачу – смогли правильно расставить приоритеты, обеспечить функционирование всех основных отраслей жизнеобеспечения и социальной сф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сновные цели и направления деятельности на предстоящий период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Главными задачами в работе администрации поселения в 2023 году останется исполнение полномочий в соответствии с 131 -ФЗ «Об общих принципах организации местного самоуправления в РФ», Уставом поселения и другими федеральными правовыми актами.  </w:t>
      </w:r>
    </w:p>
    <w:p>
      <w:pPr>
        <w:pStyle w:val="Normal"/>
        <w:ind w:right="30" w:hanging="0"/>
        <w:rPr/>
      </w:pPr>
      <w:r>
        <w:rPr>
          <w:sz w:val="28"/>
          <w:szCs w:val="28"/>
        </w:rPr>
        <w:t xml:space="preserve">Приоритетные задачи в работе администрации на 2023год: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3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1.Необходимо продолжить  процедуру  оформления недвижимости и земельных участков в собственность  и сдачу их в аренду</w:t>
      </w:r>
    </w:p>
    <w:p>
      <w:pPr>
        <w:pStyle w:val="Normal"/>
        <w:ind w:left="30" w:right="30" w:firstLine="67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Разработать проекты водоохранных санитарных зон у башен Рожновского с. Каменноимангулово и с.Курташка;</w:t>
      </w:r>
    </w:p>
    <w:p>
      <w:pPr>
        <w:pStyle w:val="Normal"/>
        <w:ind w:left="30" w:right="30" w:firstLine="67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Продолжить замену  водопроводных сетей с.Степановка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4.Участие в  программе  «Комплексное развитие сельских территорий» с проектами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5.Строительство сетей наружного водоснабжения по ул. Западная,с.Степановка Ташлинского района Оренбургской области»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6.Установка детской игровой площадки в парке имени Гольцова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7. Капитальный ремонт Каменноимангуловского СДК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8. Установка площадок для контейнеров сбора ТК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9.Реконструкция памятника  Воину- освободителю в парке им.Гольц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старался осветить наиболее значимые меропритятия, может не обо всех направлениях работы администрации сегодня сказал в своем выступлении,  но хочу с уверенностью сказать, что работа администрации в совокупности с совместными усилиями руководителей учреждений, расположенных на территории поселения, поддержкой со стороны депутатов сельского поселения, неравнодушных людей позволили  нашему сельскому поселению  правильно расставить приоритеты, обеспечить функционирование всех основных отраслей жизнеобеспечения и социальной сферы 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В заключение от своего имени и от имени администрации сельского поселения выражаю признательность и слова благодарности руководству  ИП Урюпин Виталию Александровичу, Киселеву Анатолию Валентиновичу, всем тем, кто оказывал и будет оказывать практическую помощь и финансовую поддержку при организации и проведении мероприятий, юбилеев, памятных д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благодарность работникам администрации МО Степановского сельсовет, которые в полном объеме выполняют свои должностные обязанности.</w:t>
      </w:r>
    </w:p>
    <w:p>
      <w:pPr>
        <w:pStyle w:val="Normal"/>
        <w:ind w:firstLine="567"/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Спасибо депутатскому корпусу за наш совместный труд на благо поселения. Спасибо главе района В.И. Сусликову за взаимопонимание и помощь в решении наш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ю всех за поддержку, совместную работу, реальную помощь и взаимодействие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E577FA5C7D233695BF3657C18D60F94082201EB9BA063381BBB093939587D230AE31Am13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6:00Z</dcterms:created>
  <dc:creator>Тимакова</dc:creator>
  <dc:description/>
  <cp:keywords/>
  <dc:language>en-US</dc:language>
  <cp:lastModifiedBy>User</cp:lastModifiedBy>
  <cp:lastPrinted>2022-03-23T19:39:00Z</cp:lastPrinted>
  <dcterms:modified xsi:type="dcterms:W3CDTF">2023-03-24T14:38:00Z</dcterms:modified>
  <cp:revision>68</cp:revision>
  <dc:subject/>
  <dc:title/>
</cp:coreProperties>
</file>