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Четвертого  созыва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80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О внесении изменений в решение Совет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/>
      </w:pPr>
      <w:r>
        <w:rPr>
          <w:rFonts w:eastAsia="Times New Roman"/>
        </w:rPr>
        <w:t xml:space="preserve"> </w:t>
      </w:r>
      <w:r>
        <w:rPr/>
        <w:t xml:space="preserve">депутатов  </w:t>
      </w:r>
      <w:r>
        <w:rPr>
          <w:szCs w:val="28"/>
        </w:rPr>
        <w:t>от 0.10.2012 №13/54-рс «Об утверждении  Порядка уведомления 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5.12.2008 № 273-ФЗ «О противодействии коррупции», руководствуясь Уставом муниципального образования Степановский сельсовет Ташлинского района Оренбургской области, Совет депутатов   муниципального образования Степановский сельсовет РЕШИЛ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в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тепановский сельсовет Ташлинского района Оренбургской области  к совершению коррупционных правонарушений, утвержденный решением Совета депутатов от 0.10.2012 №13/54-рс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ункт 1 Порядк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выполнение муниципальным служащим должностной (служебной) обязанности, предусмотренной настоящим Порядком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подлежит опубликованию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left="144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муниципального образования                                         А.Д.Бикметов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Председатель Совета депутатов                                                О.В.Яковлева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/>
        <w:t>Разослано: администрации района, прокурору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User</cp:lastModifiedBy>
  <cp:lastPrinted>2023-01-09T10:48:00Z</cp:lastPrinted>
  <dcterms:modified xsi:type="dcterms:W3CDTF">2023-03-24T13:08:00Z</dcterms:modified>
  <cp:revision>114</cp:revision>
  <dc:subject/>
  <dc:title/>
</cp:coreProperties>
</file>