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 Е Ш Е Н И Е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12.2022 </w:t>
      </w:r>
      <w:r>
        <w:rPr>
          <w:b/>
          <w:sz w:val="28"/>
          <w:szCs w:val="28"/>
        </w:rPr>
        <w:t>№ 19/75-</w:t>
      </w:r>
      <w:r>
        <w:rPr>
          <w:sz w:val="28"/>
          <w:szCs w:val="28"/>
          <w:u w:val="single"/>
        </w:rPr>
        <w:t>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п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3pt" to="233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2.3pt" to="233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481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дисциплинарной ответственност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в представление прокуратуры Ташлинского района от 07.11.2022 №07-02-2022 «Об устранении нарушений законодательства о противодействии коррупции» в отношении главы администрации  муниципального образования Степановский сельсовет Ташлинского района Оренбургской области Бикметова Амира Даминовича в связи с совершением коррупционного правонарушения, выразившимся в предоставлении недостоверных, неполных сведений  о своих доходах, об имуществе и  обязательствах имущественного характера, а также о доходах, об имуществе и обязательствах имущественного характера своей супруги за 2019-2020 годы, Совет депутатов </w:t>
      </w:r>
      <w:r>
        <w:rPr>
          <w:rFonts w:eastAsia="Calibri"/>
          <w:sz w:val="28"/>
          <w:szCs w:val="28"/>
        </w:rPr>
        <w:t>муниципального образования Степановский сельсовет Ташлинского района Оренбургской области 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влечь</w:t>
      </w:r>
      <w:r>
        <w:rPr>
          <w:rFonts w:cs="Times New Roman"/>
          <w:sz w:val="28"/>
          <w:szCs w:val="28"/>
        </w:rPr>
        <w:t xml:space="preserve"> Бикметова Амира Даминовича - главу  администрации муниципального образования Степановский сельсовет Ташлинского района Оренбургской области к дисциплинарной ответственности в виде выговора </w:t>
      </w:r>
    </w:p>
    <w:p>
      <w:pPr>
        <w:pStyle w:val="Style18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О.В.Яковлева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4:00Z</dcterms:created>
  <dc:creator>админ</dc:creator>
  <dc:description/>
  <cp:keywords/>
  <dc:language>en-US</dc:language>
  <cp:lastModifiedBy>User</cp:lastModifiedBy>
  <cp:lastPrinted>2018-12-26T09:55:00Z</cp:lastPrinted>
  <dcterms:modified xsi:type="dcterms:W3CDTF">2022-12-16T06:44:00Z</dcterms:modified>
  <cp:revision>25</cp:revision>
  <dc:subject/>
  <dc:title>Р Е Ш Е Н И Е</dc:title>
</cp:coreProperties>
</file>