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  <w:tab/>
      </w:r>
    </w:p>
    <w:p>
      <w:pPr>
        <w:pStyle w:val="Normal"/>
        <w:tabs>
          <w:tab w:val="clear" w:pos="708"/>
          <w:tab w:val="left" w:pos="6525" w:leader="none"/>
          <w:tab w:val="left" w:pos="65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епановский сельсовет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твертого  созы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7.10.2022  г. № 18/70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с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Степа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11.9pt" to="38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1.9pt" to="384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0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1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оведения                                       аттестации муниципальных служащих администрации                      муниципального образования Степановский сельсовет                              Ташлинского района  Оренбург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способствования формирования кадрового состава муниципальной службы в администрации муниципального образования Новокаменский сельсовет Ташлинского района Оренбургской области, повышение профессионального уровня муниципальных служащих, в соответствии с Законом Оренбургской области «Об утверждении Типового положения о проведении аттестации муниципальных служащих в Оренбургской области» от 15.09.2008 года № 2368/496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-ОЗ:                                  </w:t>
      </w:r>
    </w:p>
    <w:p>
      <w:pPr>
        <w:pStyle w:val="Normal"/>
        <w:widowControl/>
        <w:snapToGrid w:val="tru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роведении аттестации муниципальных служащих в администрации муниципального образования  Степановский сельсовет Ташлинского района Оренбургской области  согласно приложению.                                                                                                                            </w:t>
      </w:r>
    </w:p>
    <w:p>
      <w:pPr>
        <w:pStyle w:val="Normal"/>
        <w:widowControl/>
        <w:snapToGrid w:val="tru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ешение Совета депутатов муниципального образования Степановский сельсовет Ташлинского района Оренбургской области от 15.03.2010 № 30/117-рс «Об утверждении положения о порядке и условиях проведения аттестации муниципальных служащих в администрации МО Степановский сельсовет Ташлинского района Оренбургской области, ее структурных подразделениях считать утратившим силу.</w:t>
      </w:r>
    </w:p>
    <w:p>
      <w:pPr>
        <w:pStyle w:val="Normal"/>
        <w:widowControl/>
        <w:snapToGrid w:val="tru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после его обнародования в установленном порядке в соответствии с действующим законодательством и подлежит размещению в сети Интернет на сайте администрации муниципального образования Степановский сельсовет Ташлинского района Оренбургской области.</w:t>
      </w:r>
    </w:p>
    <w:p>
      <w:pPr>
        <w:pStyle w:val="Normal"/>
        <w:widowControl/>
        <w:snapToGrid w:val="tru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главу администрации муниципального образования Степановский сельсовет Ташлинского района Оренбургской области.</w:t>
      </w:r>
    </w:p>
    <w:p>
      <w:pPr>
        <w:pStyle w:val="Normal"/>
        <w:widowControl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О.В.Яковлева</w:t>
      </w:r>
    </w:p>
    <w:p>
      <w:pPr>
        <w:pStyle w:val="Normal"/>
        <w:widowControl/>
        <w:snapToGrid w:val="tru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А.Д.Бикметов </w:t>
      </w:r>
    </w:p>
    <w:p>
      <w:pPr>
        <w:pStyle w:val="Normal"/>
        <w:widowControl/>
        <w:snapToGrid w:val="true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snapToGrid w:val="true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решению Совета депутатов                                                              муниципального образования Степановский сельсовет                              Ташлинского района Оренбургской области                                                            от 27.10.2022 г. № 18/70-рс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lineRule="auto" w:line="276" w:before="0" w:after="2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napToGrid w:val="tru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аттестации муниципальных служащих в администрации муниципального образования Степановский сельсовет Ташлинского района Оренбургской области </w:t>
      </w:r>
    </w:p>
    <w:p>
      <w:pPr>
        <w:pStyle w:val="Normal"/>
        <w:widowControl/>
        <w:autoSpaceDE w:val="false"/>
        <w:snapToGrid w:val="true"/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ложение разработано в соответствии с Законом Оренбургской области от  10.10.2007 N 1611/339-IV-ОЗ «О муниципальной службе в Оренбургской области»,  Законом Оренбургской области от 15.09.2008г. N 2368/496-IV-ОЗ «Об утверждении типового положения о проведении аттестации муниципальных служащих в Оренбургской области»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lineRule="auto" w:line="276" w:before="0" w:after="2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napToGrid w:val="true"/>
        <w:spacing w:lineRule="auto" w:line="276"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ттестация муниципального служащего (далее - аттестация) проводится в целях определения его соответствия замещаемой должности муниципальной службы. Аттестация проводится один раз в три года.</w:t>
      </w:r>
    </w:p>
    <w:p>
      <w:pPr>
        <w:pStyle w:val="Normal"/>
        <w:autoSpaceDE w:val="false"/>
        <w:snapToGrid w:val="true"/>
        <w:spacing w:lineRule="auto" w:line="276"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я призвана способствовать формированию кадрового состава муниципального образования, повышению профессионального уровня муниципальных служащих, решению вопросов, связанных с определением преимущественного права на замещение муниципальной должности при сокращении муниципальных должностей в муниципальном образовании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роведения аттестации по решению главы муниципального образования издается распоряжение, содержащее положения: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формировании аттестационной комиссии;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тестации не подлежат муниципальные служащие: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гшие возраста 60 лет;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ременные женщины;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фик проведения аттестации  утверждается главой муниципального образования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графике проведения аттестации указываются: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структурного подразделения, в которых проводится аттестация;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исок муниципальных служащих, подлежащих аттестации;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 и место проведения аттестации;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муниципального образования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фик проведения аттестации доводится до сведения каждого аттестуемого муниципального служащего под роспись специалистом кадровой службы не менее чем за месяц до начала аттестации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lineRule="auto" w:line="276" w:before="0" w:after="2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Аттестационная комиссия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проведения аттестации муниципальных служащих правовым актом органа местного самоуправления, формируется аттестационная комиссия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аттестационной комиссии, сроки и порядок ее работы определяются распоряжением администрации в соответствии с настоящим положением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аттестационной комиссии формируется таким образом, чтобы была исключена возможность возникновения конфликтов интересов, которые могут повлиять на принимаемые аттестационной комиссией решения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тестационная комиссия состоит из председателя, заместителя председателя, секретаря и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2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тзыв об исполнении подлежащим аттестации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должностных обязанностей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ттестационный период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куратором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зыв должен содержать следующие сведения о муниципальном служащем: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;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щаемую муниципальную должность на момент проведения аттестации и дату назначения на эту муниципальную должность;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тивированную оценку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95"/>
      <w:bookmarkEnd w:id="1"/>
      <w:r>
        <w:rPr>
          <w:rFonts w:cs="Times New Roman" w:ascii="Times New Roman" w:hAnsi="Times New Roman"/>
          <w:sz w:val="28"/>
          <w:szCs w:val="28"/>
        </w:rPr>
        <w:t>3. При каждой последующей аттестации в аттестационную комиссию вместе с отзывом и сведениями, представляется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дровая служба администрации сельсовета, структурного подразделения 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2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проведения аттестации.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фессиональной служебной деятельности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Normal"/>
        <w:autoSpaceDE w:val="false"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открытым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фессиональная служебная деятельность муниципального служащего оценивается на основе определения его соответствия установленным квалификационным требованиям к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избирательной комиссией)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федеральным законодательством, законодательством Оренбургской области, нормативными правовыми актами органов местного самоуправления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муниципальной должности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2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ешения по результатам аттестации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ы аттестации муниципальных служащих представляются главе муниципального образования не позднее чем через семь дней после ее проведения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результатам аттестации глава муниципального образова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-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муниципального образова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snapToGrid w:val="true"/>
        <w:spacing w:lineRule="auto" w:line="276"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2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Аттестационный лист муниципального служащего.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аттестационной комиссии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зультаты аттестации заносятся в аттестационный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, составленный по форме в соответствии с приложением к настоящему типовому положению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ттестационный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й служащий знакомится с аттестационным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 роспись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ттестационный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кретарь аттестационной комиссии ведет протокол заседания аттестационной комиссии, в котором фиксирует ее решения и результаты голосования.</w:t>
      </w:r>
    </w:p>
    <w:p>
      <w:pPr>
        <w:pStyle w:val="Normal"/>
        <w:autoSpaceDE w:val="false"/>
        <w:snapToGrid w:val="tru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lineRule="auto" w:line="276" w:before="0" w:after="2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ассмотрение споров</w:t>
      </w:r>
    </w:p>
    <w:p>
      <w:pPr>
        <w:pStyle w:val="Normal"/>
        <w:autoSpaceDE w:val="false"/>
        <w:snapToGrid w:val="true"/>
        <w:spacing w:lineRule="auto" w:line="276"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, связанные с проведением аттестации, рассматриваются в муниципальном образовании в соответствии с законодательством в добровольном или судебном порядке.</w:t>
      </w:r>
    </w:p>
    <w:p>
      <w:pPr>
        <w:pStyle w:val="Normal"/>
        <w:autoSpaceDE w:val="false"/>
        <w:snapToGrid w:val="true"/>
        <w:spacing w:lineRule="auto" w:line="276"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76"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20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20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20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20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20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napToGrid w:val="true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ложению о проведении аттестации                                                            муниципальных служащих                                                                                                               в администрации МО Степановский сельсовет                                                Ташлинского района Оренбургской области</w:t>
      </w:r>
    </w:p>
    <w:p>
      <w:pPr>
        <w:pStyle w:val="Normal"/>
        <w:autoSpaceDE w:val="false"/>
        <w:snapToGrid w:val="true"/>
        <w:spacing w:lineRule="auto" w:line="276"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47"/>
      <w:bookmarkEnd w:id="2"/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Normal"/>
        <w:autoSpaceDE w:val="false"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</w:t>
      </w:r>
    </w:p>
    <w:p>
      <w:pPr>
        <w:pStyle w:val="Normal"/>
        <w:autoSpaceDE w:val="false"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</w:t>
      </w:r>
    </w:p>
    <w:p>
      <w:pPr>
        <w:pStyle w:val="Normal"/>
        <w:autoSpaceDE w:val="false"/>
        <w:snapToGrid w:val="tru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___________________________________________________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гда и какое учебное заведение окончил,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или направление  подготовки,  квалификация, _________________________________________________________________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, ученое звание)</w:t>
      </w:r>
    </w:p>
    <w:p>
      <w:pPr>
        <w:pStyle w:val="Normal"/>
        <w:autoSpaceDE w:val="false"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        </w:t>
      </w:r>
    </w:p>
    <w:p>
      <w:pPr>
        <w:pStyle w:val="Normal"/>
        <w:autoSpaceDE w:val="false"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 должность  муниципальной  службы  на момент аттестации и дата назначения на эту должность__________________________________</w:t>
      </w:r>
    </w:p>
    <w:p>
      <w:pPr>
        <w:pStyle w:val="Normal"/>
        <w:autoSpaceDE w:val="false"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_______________________ ____________</w:t>
      </w:r>
    </w:p>
    <w:p>
      <w:pPr>
        <w:pStyle w:val="Normal"/>
        <w:autoSpaceDE w:val="false"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</w:t>
      </w:r>
    </w:p>
    <w:p>
      <w:pPr>
        <w:pStyle w:val="Normal"/>
        <w:autoSpaceDE w:val="false"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 к муниципальному  служащему и  краткие ответы на них _______________________________________________________________</w:t>
      </w:r>
    </w:p>
    <w:p>
      <w:pPr>
        <w:pStyle w:val="Normal"/>
        <w:autoSpaceDE w:val="false"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  и   предложения,   высказанные   аттестационной    комиссией________________________________________________________</w:t>
      </w:r>
    </w:p>
    <w:p>
      <w:pPr>
        <w:pStyle w:val="Normal"/>
        <w:autoSpaceDE w:val="false"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муниципальным служащим рекомендаций предыдущей аттестации __________________________________________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ы, выполнены частично, не выполнены)</w:t>
      </w:r>
    </w:p>
    <w:p>
      <w:pPr>
        <w:pStyle w:val="Normal"/>
        <w:autoSpaceDE w:val="false"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тветствует замещаемой должности муниципальной службы;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замещаемой должности муниципальной службы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комендуется к включению 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дровый резерв для замещения вакантной должности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в порядке должностного роста;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замещаемой должности муниципальной службы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ловии получения дополнительного профессионального образования; 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napToGrid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замещаемой должности муниципальной службы</w:t>
      </w:r>
    </w:p>
    <w:p>
      <w:pPr>
        <w:pStyle w:val="Normal"/>
        <w:autoSpaceDE w:val="false"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_.</w:t>
      </w:r>
    </w:p>
    <w:p>
      <w:pPr>
        <w:pStyle w:val="Normal"/>
        <w:autoSpaceDE w:val="false"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__ членов аттестационной комиссии.</w:t>
      </w:r>
    </w:p>
    <w:p>
      <w:pPr>
        <w:pStyle w:val="Normal"/>
        <w:autoSpaceDE w:val="false"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_______, против __________________________.</w:t>
      </w:r>
    </w:p>
    <w:p>
      <w:pPr>
        <w:pStyle w:val="Normal"/>
        <w:autoSpaceDE w:val="false"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римечания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napToGrid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:          ____________      _____________________                                                                                                 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(расшифровка подписи)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                                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     ______________________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(расшифровка Секретарь   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   ________________    ____________________                                                                                      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(расшифровка подписи)         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:        _________________    _____________                                                                                                 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(расшифровка подписи)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    _______________________                                                                                                 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(расшифровка подписи)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    _______________________                                                                                                 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:  ________________________________________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: _______________________________</w:t>
      </w:r>
    </w:p>
    <w:p>
      <w:pPr>
        <w:pStyle w:val="Normal"/>
        <w:widowControl/>
        <w:autoSpaceDE w:val="false"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, дата)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widowControl/>
        <w:autoSpaceDE w:val="false"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ОМСУ                                                                                 </w:t>
      </w:r>
    </w:p>
    <w:p>
      <w:pPr>
        <w:pStyle w:val="Normal"/>
        <w:widowControl/>
        <w:snapToGrid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napToGrid w:val="true"/>
        <w:spacing w:before="0" w:after="20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92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both"/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10">
    <w:name w:val="s_10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napToGrid w:val="true"/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Rtejustify">
    <w:name w:val="rtejustify"/>
    <w:basedOn w:val="Normal"/>
    <w:qFormat/>
    <w:pPr>
      <w:widowControl/>
      <w:snapToGrid w:val="true"/>
      <w:jc w:val="both"/>
    </w:pPr>
    <w:rPr>
      <w:rFonts w:ascii="Times New Roman" w:hAnsi="Times New Roman" w:cs="Times New Roman"/>
      <w:szCs w:val="24"/>
    </w:rPr>
  </w:style>
  <w:style w:type="paragraph" w:styleId="S3">
    <w:name w:val="s_3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S1">
    <w:name w:val="s_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rFonts w:ascii="Times New Roman" w:hAnsi="Times New Roman" w:cs="Times New Roman"/>
      <w:sz w:val="20"/>
      <w:lang w:val="en-US"/>
    </w:rPr>
  </w:style>
  <w:style w:type="paragraph" w:styleId="Style22">
    <w:name w:val="Цитата"/>
    <w:basedOn w:val="Normal"/>
    <w:qFormat/>
    <w:pPr>
      <w:widowControl/>
      <w:snapToGrid w:val="true"/>
      <w:ind w:left="567" w:right="4536" w:hanging="0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30:00Z</dcterms:created>
  <dc:creator>admin</dc:creator>
  <dc:description/>
  <cp:keywords/>
  <dc:language>en-US</dc:language>
  <cp:lastModifiedBy>User</cp:lastModifiedBy>
  <cp:lastPrinted>2022-08-19T14:40:00Z</cp:lastPrinted>
  <dcterms:modified xsi:type="dcterms:W3CDTF">2022-11-07T04:04:00Z</dcterms:modified>
  <cp:revision>74</cp:revision>
  <dc:subject/>
  <dc:title>СОВЕТ   ДЕПУТАТОВ</dc:title>
</cp:coreProperties>
</file>