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10"/>
        <w:gridCol w:w="239"/>
      </w:tblGrid>
      <w:tr>
        <w:trPr>
          <w:trHeight w:val="13748" w:hRule="atLeast"/>
        </w:trPr>
        <w:tc>
          <w:tcPr>
            <w:tcW w:w="9039" w:type="dxa"/>
            <w:tcBorders/>
          </w:tcPr>
          <w:tbl>
            <w:tblPr>
              <w:tblW w:w="87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8"/>
              <w:gridCol w:w="1400"/>
              <w:gridCol w:w="817"/>
              <w:gridCol w:w="1898"/>
            </w:tblGrid>
            <w:tr>
              <w:trPr/>
              <w:tc>
                <w:tcPr>
                  <w:tcW w:w="8753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тверто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7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7.10.2022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8/67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 денежном содержании Глав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ния  Степановский  сельсовет Ташл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Оренбург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Степановский сельсовет Ташлинского района Оренбургской области, </w:t>
            </w:r>
            <w:r>
              <w:rPr>
                <w:bCs/>
                <w:sz w:val="28"/>
                <w:szCs w:val="28"/>
              </w:rPr>
              <w:t xml:space="preserve">Совет депутатов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firstLine="540"/>
              <w:jc w:val="both"/>
              <w:rPr/>
            </w:pPr>
            <w:r>
              <w:rPr>
                <w:sz w:val="28"/>
                <w:szCs w:val="28"/>
              </w:rPr>
              <w:t>Установить главе муниципального образования Степановский сельсовет Ташлинского района Оренбург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Месячный должностной оклад в сумме 13954,00 (тринадцать тысяч девятьсот пятьдесят четыре) рубл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2. Ежемесячную надбавку за особые условия муниципальной службы в размере 25% к должностному окладу, что составляет 3488,50 руб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3. Ежемесячную надбавку за выслугу лет в размере 30%,что составляет  4186,20 рубл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Ежемесячное денежное поощрение в размере 0,720 должностного оклада, что составляет 10046,88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5. Единовременную выплату при предоставлении  ежегодного оплачиваемого отпуска  в размере одного должностного оклада в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Материальную  помощь в размере 1,0 должностного оклада в год, в связи с юбилейными датами </w:t>
            </w:r>
            <w:r>
              <w:rPr>
                <w:color w:val="000000"/>
                <w:sz w:val="28"/>
                <w:szCs w:val="28"/>
              </w:rPr>
              <w:t>(25, 30, 35, 40, 50, 55, 60, 65</w:t>
              <w:br/>
              <w:t>лет)</w:t>
            </w:r>
            <w:r>
              <w:rPr>
                <w:sz w:val="28"/>
                <w:szCs w:val="28"/>
              </w:rPr>
              <w:t>, бракосочетанием, смертью близких родственников (родители, супруга, дети), рождением ребен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8"/>
                <w:szCs w:val="28"/>
              </w:rPr>
              <w:t>2. Размер должностного оклада ежегодно увеличивается (индексируется) в соответствии с Законом Оренбургской области о бюджете на соответствующий год с учетом уровня инфляции . Увеличение (индексация) размера должностного оклада главы муниципального образования Степановский сельсовет производится одновременно с увеличением (индексацией) должностных окладов муниципальных служащих муниципального образования Степановский сельсовет Ташлинского района Оренбург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Совета депутатов « О денежном содержании Главы муниципального  образования Степановский сельсовет Ташлинског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ренбургской области» от 18.02.2022 № 13/54-рс считать утратившим сил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Решение вступает в силу с 01 октября 2022 года и подлежит официальному опубликованию (обнародованию) на сайте Ташлинского района в сети «Интернет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3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О.В.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 Д. 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 КСП,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szCs w:val="28"/>
              </w:rPr>
              <w:t>бухгалтерии, в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ирина</dc:creator>
  <dc:description/>
  <cp:keywords/>
  <dc:language>en-US</dc:language>
  <cp:lastModifiedBy>User</cp:lastModifiedBy>
  <cp:lastPrinted>2022-11-07T11:50:00Z</cp:lastPrinted>
  <dcterms:modified xsi:type="dcterms:W3CDTF">2022-11-07T06:53:00Z</dcterms:modified>
  <cp:revision>37</cp:revision>
  <dc:subject/>
  <dc:title/>
</cp:coreProperties>
</file>