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-рс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762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0.6pt" to="224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.6pt" to="224.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-4.0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17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решение Совета депутатов от 29.11.2017 № 16/75рс «О налоге на имущество физических лиц»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Ташлинского района от 12.03.2021г. № 7-1-2021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Степановский 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Степановский сельсовет Ташлинского района Оренбургской области от 29.11.2017 № 16/75рс «О налоге на имущество физических лиц» следующие изменения: «Часть 4 решения Совета депутатов от 29.11.2017 № 16/75рс «О налоге на имущество физических лиц» изложить в новой редакции: « На территории муниципального образования Степановски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Степанов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, но не ранее чем по истечении одного месяца со дня официально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О.В.Яковл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Д.Бикме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Степановка 2</cp:lastModifiedBy>
  <cp:lastPrinted>2021-06-24T18:07:00Z</cp:lastPrinted>
  <dcterms:modified xsi:type="dcterms:W3CDTF">2021-06-24T13:13:00Z</dcterms:modified>
  <cp:revision>51</cp:revision>
  <dc:subject/>
  <dc:title>Р Е Ш Е Н И Е</dc:title>
</cp:coreProperties>
</file>