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епанов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i/>
          <w:i/>
          <w:u w:val="single"/>
        </w:rPr>
      </w:pPr>
      <w:r>
        <w:rPr/>
        <w:t xml:space="preserve">      </w:t>
      </w:r>
      <w:r>
        <w:rPr/>
        <w:t xml:space="preserve">23.06.2021  </w:t>
      </w:r>
      <w:r>
        <w:rPr>
          <w:b/>
        </w:rPr>
        <w:t xml:space="preserve">№  </w:t>
      </w:r>
      <w:r>
        <w:rPr>
          <w:u w:val="single"/>
        </w:rPr>
        <w:t>7/30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с.Степ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2.3pt" to="279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pt" to="279.4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2.3pt" to="17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2.3pt" to="-4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/>
      </w:pPr>
      <w:r>
        <w:rPr/>
        <w:t xml:space="preserve">  </w:t>
      </w:r>
      <w:r>
        <w:rPr/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Степан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Степановский сельсовет, Совет депутатов муниципального образования Степановский сельсовет РЕШИЛ:</w:t>
      </w:r>
    </w:p>
    <w:p>
      <w:pPr>
        <w:pStyle w:val="Normal"/>
        <w:ind w:right="-284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Степановский сельсовет Ташлинского района Оренбургской области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официальном сайте администрации Степановский сельсовета в информационно-телекоммуникационной сети «Интернет».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О.В.Яковле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.Д.Бикметов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ю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6.2021№ 7/30-р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Степановский сельсовет Ташлинского района Оренбургской области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Степановский сельсовет Ташлинского района Оренбургской области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специалист администрации муниципального образования Степановский сельсовет Ташлинского района Оренбургской области, осуществляющий учёт инициативных платежей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, согласно приложению № 1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6. Заявление о возврате платежей подается лицом, перечислившим инициативный платеж (далее — плательщик), в администрацию муниципального образования Степановский сельсовет Ташлинского района Оренбургской области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возврате платежей прилагаются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>7. Специалист администрации муниципального образования Степановский сельсовет Ташлинского района Оренбургской области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Степановский сельсовет Ташлинского района Оренбургской области 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Степановский сельсовет Ташлинского района Оренбургской области на реализацию инициативного проекта, утвержденным решением Совета муниципального образования Степановский сельсовет Ташлинского района Оренбургской области от __________ №_____, в рамках реализации инициативного проекта 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дата окончания срока реализации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Степановский сельсовет Ташлинского района Оренбургской области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А.Д.Бикметов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Степановский сельсовет Ташлинского района Оренбургской области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111" w:right="-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 xml:space="preserve">муниципального образования Степановский сельсовет Ташлинского района Оренбургской области 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keepLines/>
        <w:ind w:left="4111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муниципального образования Степановский сельсовет Ташлинского района Оренбургской области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 __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(представитель инициатора)</w:t>
      </w:r>
      <w:r>
        <w:rPr>
          <w:color w:val="000000"/>
        </w:rPr>
        <w:t xml:space="preserve">   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>(подпись)                              (расшифровка подписи)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</w:t>
      </w:r>
    </w:p>
    <w:p>
      <w:pPr>
        <w:pStyle w:val="Normal"/>
        <w:suppressAutoHyphens w:val="false"/>
        <w:ind w:left="-284" w:firstLine="426"/>
        <w:jc w:val="both"/>
        <w:rPr/>
      </w:pPr>
      <w:r>
        <w:rPr>
          <w:color w:val="000000"/>
          <w:sz w:val="28"/>
          <w:szCs w:val="28"/>
        </w:rPr>
        <w:t>ответственное за прием заявления                                      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User</dc:creator>
  <dc:description/>
  <cp:keywords/>
  <dc:language>en-US</dc:language>
  <cp:lastModifiedBy>Степановка 2</cp:lastModifiedBy>
  <cp:lastPrinted>2021-07-02T11:24:00Z</cp:lastPrinted>
  <dcterms:modified xsi:type="dcterms:W3CDTF">2021-07-02T06:24:00Z</dcterms:modified>
  <cp:revision>14</cp:revision>
  <dc:subject/>
  <dc:title>СОВЕТ  КРАСНОПОЛЯНСКОГО СЕЛЬСКОГО ПОСЕЛЕНИЯ  </dc:title>
</cp:coreProperties>
</file>