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2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2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2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СТЕПАНОВСКИЙ СЕЛЬСОВЕТ</w:t>
            </w:r>
          </w:p>
          <w:p>
            <w:pPr>
              <w:pStyle w:val="22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  РАЙОНА   ОРЕНБУРГСКОЙ   ОБЛАСТИ</w:t>
            </w:r>
          </w:p>
          <w:p>
            <w:pPr>
              <w:pStyle w:val="2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твертого созыва</w:t>
            </w:r>
          </w:p>
          <w:p>
            <w:pPr>
              <w:pStyle w:val="22"/>
              <w:spacing w:lineRule="auto" w:line="276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2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2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.03.2021</w:t>
            </w:r>
          </w:p>
        </w:tc>
        <w:tc>
          <w:tcPr>
            <w:tcW w:w="851" w:type="dxa"/>
            <w:tcBorders/>
          </w:tcPr>
          <w:p>
            <w:pPr>
              <w:pStyle w:val="22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8"/>
              </w:rPr>
              <w:t>6/26    -рс</w:t>
            </w:r>
          </w:p>
        </w:tc>
      </w:tr>
    </w:tbl>
    <w:p>
      <w:pPr>
        <w:pStyle w:val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"О порядке и условиях предоставления в аренду имущества, находящегося в собственности Степановского сельсовета, включенного в перечень имущества Степанов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"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            «О развитии малого и среднего предпринимательства в Российской Федерации» (в редакции от 03 июля 2018 года)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Степановский сельсовет Ташлинского района Оренбургской области РЕШИЛ:</w:t>
      </w:r>
    </w:p>
    <w:p>
      <w:pPr>
        <w:pStyle w:val="ConsPlusNormal"/>
        <w:numPr>
          <w:ilvl w:val="0"/>
          <w:numId w:val="3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и условиях предоставления в аренду имущества, находящегося в собственности Степановского сельсовета, включенного в перечень имущества Степанов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ConsPlusNormal"/>
        <w:numPr>
          <w:ilvl w:val="0"/>
          <w:numId w:val="3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т 26.10.2018 №106рс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"О порядке и условиях предоставления в аренду имущества, находящегося в собственности Степановского сельсовета, включенного в перечень имущества Степанов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считать утратившим силу</w:t>
      </w:r>
    </w:p>
    <w:p>
      <w:pPr>
        <w:pStyle w:val="Style15"/>
        <w:tabs>
          <w:tab w:val="clear" w:pos="708"/>
          <w:tab w:val="left" w:pos="9214" w:leader="none"/>
        </w:tabs>
        <w:ind w:right="-425" w:hanging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возложить 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комиссию по бюджету, налоговой и финансовой  политике, агропромышленному комплексу, собственности, экономическим вопросам, торговле и предпринимательству Совета депутатов муниципального образования Степановский сельсовет Ташлинского район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Настоящее решение вступает в силу после  официального обнародования и подлежит размещению на официальном сайте Степановского сельсовета Ташлинского района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О.В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тепанов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3.2021 г. N 6/26-рс</w:t>
      </w:r>
    </w:p>
    <w:p>
      <w:pPr>
        <w:pStyle w:val="ConsPlu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имущества, находящегося в собственности Степановского сельсовета, включенного в перечень имущества Степанов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5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Степановского сельсовета, включенного в перечень имущества Степанов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перечень, субъект МСП, организация, самозанятые граждане)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widowControl w:val="false"/>
        <w:numPr>
          <w:ilvl w:val="0"/>
          <w:numId w:val="4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7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7"/>
        <w:widowControl/>
        <w:overflowPunct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;</w:t>
      </w:r>
    </w:p>
    <w:p>
      <w:pPr>
        <w:pStyle w:val="Style17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- самозанятые граждане, категория которых установлена статьей 14.1закона № 209-ФЗ. 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, а также самозанятые граждане.</w:t>
      </w:r>
    </w:p>
    <w:p>
      <w:pPr>
        <w:pStyle w:val="ConsPlusNormal"/>
        <w:widowControl w:val="false"/>
        <w:numPr>
          <w:ilvl w:val="0"/>
          <w:numId w:val="6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Степановского сельсовета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Степановского сельсовета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 казны Степановского сельсовета- администрация Степановского сельсоветаТашлинского района Оренбургской области (далее – администрация сельсовета)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и унитарными предприятиями Степановского сельсовета на праве хозяйственного ведения и муниципальными учреждениями Степановского сельсовета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 и самозанятым гражданам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Степановского сельсовета, включенные в Перечень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1" w:hanging="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"/>
        <w:ind w:right="-1" w:firstLine="708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района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муниципального имущества субъектам МСП, организациям, осуществляющим социально значимые и приоритетные виды деятельности и самозанятым гражданам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1" w:hanging="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,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 и самозанятые граждан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сельсовета.</w:t>
      </w:r>
    </w:p>
    <w:p>
      <w:pPr>
        <w:pStyle w:val="ConsPlusNormal"/>
        <w:ind w:right="-1" w:hanging="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или самозанятого гражданина победителем торгов на право заключение договора аренды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 или самозанятого гражданина, поступившей в течение 10 дней с даты регистрации первой заявк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bookmarkStart w:id="4" w:name="P177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Степановского сельсовета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и самозанятыми гражданами арендуемого имущества не по целевому назначению администрация сельсовет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1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1:00Z</dcterms:created>
  <dc:creator>jfb</dc:creator>
  <dc:description/>
  <cp:keywords/>
  <dc:language>en-US</dc:language>
  <cp:lastModifiedBy>Степановка 2</cp:lastModifiedBy>
  <cp:lastPrinted>2021-03-24T19:03:00Z</cp:lastPrinted>
  <dcterms:modified xsi:type="dcterms:W3CDTF">2021-03-24T14:11:00Z</dcterms:modified>
  <cp:revision>25</cp:revision>
  <dc:subject/>
  <dc:title> </dc:title>
</cp:coreProperties>
</file>