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5"/>
              <w:gridCol w:w="1825"/>
              <w:gridCol w:w="519"/>
              <w:gridCol w:w="1678"/>
            </w:tblGrid>
            <w:tr>
              <w:trPr/>
              <w:tc>
                <w:tcPr>
                  <w:tcW w:w="9857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3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pacing w:val="30"/>
                      <w:sz w:val="40"/>
                      <w:szCs w:val="40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3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pacing w:val="30"/>
                      <w:sz w:val="40"/>
                      <w:szCs w:val="40"/>
                    </w:rPr>
                    <w:t>СОВЕТ ДЕПУТАТ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3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3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СТЕПАНОВСКИЙ СЕЛЬСОВЕ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ТАШЛИНСКОГО РАЙОНА ОРЕНБУРГ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</w:rPr>
                    <w:t>Четвертого созы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835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.03.2021</w:t>
                  </w:r>
                </w:p>
              </w:tc>
              <w:tc>
                <w:tcPr>
                  <w:tcW w:w="519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78" w:type="dxa"/>
                  <w:tcBorders>
                    <w:top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/21- р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ind w:right="4536" w:hanging="0"/>
        <w:rPr>
          <w:sz w:val="28"/>
        </w:rPr>
      </w:pPr>
      <w:r>
        <w:rPr>
          <w:sz w:val="28"/>
        </w:rPr>
        <w:t>Об утверждении состава постоянных комиссий Совета депутатов Степановского сельсоветаТашлинского района Оренбургской области четвертого созыва</w:t>
      </w:r>
    </w:p>
    <w:p>
      <w:pPr>
        <w:pStyle w:val="Style14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Style14"/>
        <w:tabs>
          <w:tab w:val="clear" w:pos="708"/>
          <w:tab w:val="left" w:pos="8789" w:leader="none"/>
        </w:tabs>
        <w:ind w:firstLine="851"/>
        <w:jc w:val="both"/>
        <w:rPr/>
      </w:pPr>
      <w:r>
        <w:rPr>
          <w:sz w:val="28"/>
        </w:rPr>
        <w:t>В соответствии с п.5 статьи 21 Устава муниципального образования Степановский сельсовет Ташлинского района Оренбургской области Совет депутатов Степановского сельсовета Ташлинского района Оренбургской области           РЕШИЛ:</w:t>
      </w:r>
    </w:p>
    <w:p>
      <w:pPr>
        <w:pStyle w:val="Style14"/>
        <w:tabs>
          <w:tab w:val="clear" w:pos="708"/>
          <w:tab w:val="left" w:pos="8789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Утвердить составы постоянных комиссий Совета депутатов муниципального образования Степановский сельсовет Ташлинского района четвертого созыва согласно приложению. </w:t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2. Решение Совета депутатов муниципального образования  Степановский сельсовет Ташлинского района Оренбургской области  № 8/35-рс от  24.06.2016 года считать утратившим силу</w:t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3.Настоящее решение вступает в силу со дня подписания.</w:t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spacing w:lineRule="auto" w:line="360"/>
        <w:ind w:hanging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Совета депутатов                                  О.В.Яковлева</w:t>
      </w:r>
    </w:p>
    <w:p>
      <w:pPr>
        <w:pStyle w:val="Style14"/>
        <w:tabs>
          <w:tab w:val="clear" w:pos="708"/>
          <w:tab w:val="left" w:pos="8789" w:leader="none"/>
        </w:tabs>
        <w:ind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муниципального образования                            А.Д.Бикметов</w:t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ind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ослано: Правительству области, прокурору района, постоянным   комиссиям.</w:t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9214" w:leader="none"/>
        </w:tabs>
        <w:ind w:left="5103" w:righ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Style14"/>
        <w:tabs>
          <w:tab w:val="clear" w:pos="708"/>
          <w:tab w:val="left" w:pos="9214" w:leader="none"/>
        </w:tabs>
        <w:ind w:left="5103" w:righ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к решению Совета депутатов</w:t>
      </w:r>
    </w:p>
    <w:p>
      <w:pPr>
        <w:pStyle w:val="Style14"/>
        <w:tabs>
          <w:tab w:val="clear" w:pos="708"/>
          <w:tab w:val="left" w:pos="9214" w:leader="none"/>
        </w:tabs>
        <w:ind w:left="5103" w:righ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5.03.2021 № 6/21-рс</w:t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миссия по бюджету, налоговой и финансовой  политике, </w:t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гропромышленному комплексу, собственности, экономическим вопросам, торговле и предпринимательству</w:t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214" w:leader="none"/>
        </w:tabs>
        <w:ind w:left="360" w:right="-425" w:hanging="360"/>
        <w:rPr/>
      </w:pPr>
      <w:r>
        <w:rPr>
          <w:sz w:val="32"/>
          <w:szCs w:val="32"/>
        </w:rPr>
        <w:t>Веретенникова Л.В.– председатель комисси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214" w:leader="none"/>
        </w:tabs>
        <w:ind w:left="360" w:right="-425" w:hanging="360"/>
        <w:rPr/>
      </w:pPr>
      <w:r>
        <w:rPr>
          <w:sz w:val="32"/>
          <w:szCs w:val="32"/>
        </w:rPr>
        <w:t>Киселев А.В.  – зам. председател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214" w:leader="none"/>
        </w:tabs>
        <w:ind w:left="360" w:right="-425" w:hanging="360"/>
        <w:rPr/>
      </w:pPr>
      <w:r>
        <w:rPr>
          <w:sz w:val="32"/>
          <w:szCs w:val="32"/>
        </w:rPr>
        <w:t>Ахметов  М.У.   – секретарь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214" w:leader="none"/>
        </w:tabs>
        <w:ind w:left="360" w:right="-425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юпин В.А. - член комисси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214" w:leader="none"/>
        </w:tabs>
        <w:ind w:left="360" w:right="-425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шин С.Г. - член комиссии</w:t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Комиссия по образованию, здравоохранению,  социальной политике, делам молодежи, культуре и спорту ,благоустройству, правопорядку и делам военнослужащи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214" w:leader="none"/>
        </w:tabs>
        <w:ind w:left="360" w:right="-425" w:hanging="360"/>
        <w:rPr/>
      </w:pPr>
      <w:r>
        <w:rPr>
          <w:sz w:val="32"/>
          <w:szCs w:val="32"/>
        </w:rPr>
        <w:t>Юдина Е.В. – председатель комисс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214" w:leader="none"/>
        </w:tabs>
        <w:ind w:left="360" w:right="-425" w:hanging="360"/>
        <w:rPr/>
      </w:pPr>
      <w:r>
        <w:rPr>
          <w:sz w:val="32"/>
          <w:szCs w:val="32"/>
        </w:rPr>
        <w:t>Цуркан В.В..  – зам. председател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214" w:leader="none"/>
        </w:tabs>
        <w:ind w:left="360" w:right="-425" w:hanging="360"/>
        <w:rPr/>
      </w:pPr>
      <w:r>
        <w:rPr>
          <w:sz w:val="32"/>
          <w:szCs w:val="32"/>
        </w:rPr>
        <w:t>Яковлева О.В. – секретарь</w:t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</w:rPr>
      </w:pPr>
      <w:r>
        <w:rPr>
          <w:sz w:val="32"/>
          <w:szCs w:val="32"/>
        </w:rPr>
        <w:t>4.  Рекун С.В. - член комиссии</w:t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9214" w:leader="none"/>
        </w:tabs>
        <w:ind w:right="-42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03:00Z</dcterms:created>
  <dc:creator>jfb</dc:creator>
  <dc:description/>
  <cp:keywords/>
  <dc:language>en-US</dc:language>
  <cp:lastModifiedBy>Степановка 2</cp:lastModifiedBy>
  <cp:lastPrinted>2021-03-25T18:10:00Z</cp:lastPrinted>
  <dcterms:modified xsi:type="dcterms:W3CDTF">2021-03-25T13:11:00Z</dcterms:modified>
  <cp:revision>36</cp:revision>
  <dc:subject/>
  <dc:title> </dc:title>
</cp:coreProperties>
</file>