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64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ановский 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Е Ш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25.03.2021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19-рс</w:t>
            </w:r>
          </w:p>
        </w:tc>
        <w:tc>
          <w:tcPr>
            <w:tcW w:w="14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ий сельсовет Ташлинского района Оренбургской области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 97-ФЗ «О государственной регистрации Уставов муниципальных образований», Совет депутатов муниципального образования Степановски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Степано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Степановский сельсовет Ташлинского района Оренбургской области Бикметову Амиру Дамин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Степано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Степановский сельсовет Ташлинского района Оренбургской области Бикметова Амира Даминович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А. Д. Бикметов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О.В. Яков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Степановский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5» марта 2021 №6/19-рс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Степановский 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ч. 2 ст. 5 Устава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. 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татью 15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 статьи 19 дополнить абзацем 2 следующего содержания:</w:t>
      </w:r>
    </w:p>
    <w:p>
      <w:pPr>
        <w:pStyle w:val="23"/>
        <w:overflowPunct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Для проведения опроса граждан может использоваться официальный сайт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ь гла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ва статьей 61.1 следующего содержания: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</w:rPr>
        <w:t>Статья 6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1.1</w:t>
      </w:r>
      <w:r>
        <w:rPr>
          <w:rFonts w:cs="Times New Roman" w:ascii="Times New Roman" w:hAnsi="Times New Roman"/>
          <w:bCs/>
          <w:color w:val="000000"/>
          <w:kern w:val="2"/>
        </w:rPr>
        <w:t>. Финансовое и иное обеспечение реализации инициативных проектов</w:t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4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»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7:00Z</dcterms:created>
  <dc:creator>Евгений</dc:creator>
  <dc:description/>
  <cp:keywords/>
  <dc:language>en-US</dc:language>
  <cp:lastModifiedBy>Степановка 2</cp:lastModifiedBy>
  <cp:lastPrinted>2021-03-25T18:12:00Z</cp:lastPrinted>
  <dcterms:modified xsi:type="dcterms:W3CDTF">2021-03-25T13:12:00Z</dcterms:modified>
  <cp:revision>10</cp:revision>
  <dc:subject/>
  <dc:title/>
</cp:coreProperties>
</file>