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15.12.2021№11/52-р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 Степан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Ташли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енбургской области н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ля планомерной и качественной работы Совета депутатов сельского поселения Степановский сельсовет на 2022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Степановский сельсовет Ташлинского района Оренбургской области на 2022 год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с 01.01.2021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О. А. Яковле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                                А. Д. Бикм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15.12.2021 г  №  11/52-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  Л  А  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епан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н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16"/>
        <w:gridCol w:w="1962"/>
        <w:gridCol w:w="2367"/>
      </w:tblGrid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1. Рассмотреть на заседании Совета депутато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ьзовании земельного фонда МО Степановский  сель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Н.А.- специалист 2 категории администраци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 – экономического развития территории муниципального образования  Степановский сель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Степановский сельсовет за 2021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3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 мероприятиях по благоустройству территорий, санитарном состояниии и противопожарной безопас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акова Л.П.- специалист 1 категор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13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истеме оповещения и информирования населения об угрозе возникновения чрезвычайных ситуаций на территории МО Степановский сель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Глава администрации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одоснабжении населенных пун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Степановский сельсовет Ташлинского района Оренбургской области на 2021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работе культурных учреждений,  о  подготовке к  празднованию Дня Победы, дню Молодежи и Дню Сел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ева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еева К.М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СДК,СК, постоянная комиссия СД</w:t>
            </w:r>
          </w:p>
        </w:tc>
      </w:tr>
      <w:tr>
        <w:trPr>
          <w:trHeight w:val="23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уполномоченного участкового о работе за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участковый полиции</w:t>
            </w:r>
          </w:p>
        </w:tc>
      </w:tr>
      <w:tr>
        <w:trPr>
          <w:trHeight w:val="23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одоснабжении и оплате за использованную в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 водоснабжению, кассир  Андреева Л.П.</w:t>
            </w:r>
          </w:p>
        </w:tc>
      </w:tr>
      <w:tr>
        <w:trPr>
          <w:trHeight w:val="10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за 1 полугодие 2021 го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0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местных налогах и сбор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ова Н.А. – специалист 2 категории</w:t>
            </w:r>
          </w:p>
        </w:tc>
      </w:tr>
      <w:tr>
        <w:trPr>
          <w:trHeight w:val="5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дготовке образовательных учреждений территории муниципального образования Степановский сельсовет к новому учебному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, ию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уркан В.В.- директор МБОУ «Степановская СОШ»</w:t>
            </w:r>
          </w:p>
        </w:tc>
      </w:tr>
      <w:tr>
        <w:trPr>
          <w:trHeight w:val="9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заимодействии  учреждений образования и филиалов ЦКБС  по организации работы с деть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чреждения МО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аботе по благоустройства поселения в 2021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кварта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1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нением договоров аренды и расчетах с землесобственни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мирнова Н.А.</w:t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МО Степановский сельсовет на 2023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седание постоянных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ежеквартально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решений, выносимых на очередные, внеочеред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согласно плану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бота депутатов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е поступающих обращений и заявлений граждан, принятие по ним решений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  контроля за выполнением раннее принятых решений Совета депутатов, целевых программ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/>
      </w:pPr>
      <w:r>
        <w:rPr>
          <w:color w:val="333333"/>
          <w:sz w:val="28"/>
          <w:szCs w:val="28"/>
        </w:rPr>
        <w:t>Участие депутатов в мероприятиях, проводимых на территории Степановского сельсовета, собраниях и сходах граждан.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FreeMan</dc:creator>
  <dc:description/>
  <cp:keywords/>
  <dc:language>en-US</dc:language>
  <cp:lastModifiedBy>User</cp:lastModifiedBy>
  <cp:lastPrinted>2021-12-22T11:36:00Z</cp:lastPrinted>
  <dcterms:modified xsi:type="dcterms:W3CDTF">2021-12-22T06:36:00Z</dcterms:modified>
  <cp:revision>25</cp:revision>
  <dc:subject/>
  <dc:title>СОВЕТ ДЕПУТАТОВ</dc:title>
</cp:coreProperties>
</file>