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ЕПАН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 созыва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0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2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2"/>
              <w:jc w:val="both"/>
              <w:rPr>
                <w:sz w:val="28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5pt;width:18.1pt;height:14.5pt" coordorigin="4224,10" coordsize="362,290">
                      <v:line id="shape_0" from="4224,10" to="4583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5,11" to="458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Степановский сельсовет Ташлинского района Оренбургской области от 29.09.2021 года № 9/42-рс "Об утверждении Положения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Степановский сельсовет Ташлинского района Оренбургской области"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.14 Федерального закона от 27.07.2010 года № 190-ФЗ "О теплоснабжении", Федеральным Законом от 31.07.2020 года        № 248-ФЗ "О государственном контроле (надзоре) и муниципальном контроле в Российской Федерации", Уставом муниципального образования Степановский сельсовет Ташлинского района Оренбургской области, Совет депутатов муниципального образования Степановски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нести изменение и дополнение в решение Совета депутатов муниципального образования Степановский сельсовет Ташлинского района Оренбургской области от 29.09.2021 года № 9/42-рс " 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Степановский сельсовет Ташлинского района Оренбургской области":</w:t>
      </w:r>
    </w:p>
    <w:p>
      <w:pPr>
        <w:pStyle w:val="1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Раздел 5 Положения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ючевые показатели муниципального контроля за исполнением единой теплоснабжающей организацией обязательств и их целевые значения"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</w:t>
      </w:r>
      <w:r>
        <w:rPr>
          <w:rFonts w:cs="Times New Roman" w:ascii="Times New Roman" w:hAnsi="Times New Roman"/>
          <w:sz w:val="28"/>
          <w:szCs w:val="27"/>
        </w:rPr>
        <w:t>согласно приложения.</w:t>
      </w:r>
    </w:p>
    <w:p>
      <w:pPr>
        <w:pStyle w:val="1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7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муниципального образования Степановский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у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О.В.Яковлев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Д.Бикметов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администрации района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решению Совета депутат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лючевые показатели</w:t>
      </w:r>
    </w:p>
    <w:p>
      <w:pPr>
        <w:pStyle w:val="Style2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Степановский сельсовет Ташлинского района Оренбургской области и их целевые значения, </w:t>
      </w:r>
    </w:p>
    <w:p>
      <w:pPr>
        <w:pStyle w:val="Style2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дикативные показател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</w:t>
      </w:r>
    </w:p>
    <w:p>
      <w:pPr>
        <w:pStyle w:val="Style2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оснабжения на территории муниципального образования Степановский сельсовет Ташлинского района Оренбургской области</w:t>
      </w:r>
    </w:p>
    <w:p>
      <w:pPr>
        <w:pStyle w:val="Style2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1. Ключевые показател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Степановский сельсовет Ташлинского района Оренбургской области и их целевые зна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лючевые показа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Целевые значения (%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менее 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7"/>
                <w:szCs w:val="27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</w:t>
            </w:r>
          </w:p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ого органа и (или) его должностных лиц при</w:t>
            </w:r>
          </w:p>
          <w:p>
            <w:pPr>
              <w:pStyle w:val="Style25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7"/>
                <w:szCs w:val="27"/>
              </w:rPr>
              <w:t>проведении контрольных мероприятий от общего количества поступивших жало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</w:t>
            </w:r>
          </w:p>
          <w:p>
            <w:pPr>
              <w:pStyle w:val="Style25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7"/>
                <w:szCs w:val="27"/>
              </w:rPr>
              <w:t>мероприятий, отмененных контрольным органом и (или) судом, от общего количества реш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2. Индикативные показател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Степановский сельсовет Ташлинского района Оренбург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23"/>
        <w:gridCol w:w="32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№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/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аименование показател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Целевые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контрольный орга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роведенных контрольным органом внеплановых контрольных мероприят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ринятых прокуратурой решений о согласовании проведения контрольным органом внепланового контрольного мероприя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выявленных контрольным органом нарушений обязательных требова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выданных контрольным органом предписаний об устранении нарушений обязательных требова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5:00Z</dcterms:created>
  <dc:creator>админ</dc:creator>
  <dc:description/>
  <cp:keywords/>
  <dc:language>en-US</dc:language>
  <cp:lastModifiedBy>User</cp:lastModifiedBy>
  <cp:lastPrinted>2021-12-20T09:49:00Z</cp:lastPrinted>
  <dcterms:modified xsi:type="dcterms:W3CDTF">2021-12-20T04:49:00Z</dcterms:modified>
  <cp:revision>72</cp:revision>
  <dc:subject/>
  <dc:title>Р Е Ш Е Н И Е</dc:title>
</cp:coreProperties>
</file>