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Степановский сельсовет Ташлинского района Оренбургской области от 29.09.2021 года №9/39-рс "Об утверждении Положения о муниципальном земельном контроле в границах муниципального образования Степан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Степановский сельсовет Ташлинского района Оренбургской области, 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Степановский сельсовет Ташлинского района Оренбургской области от 29.09.2021 года № 9/39-рс "Об утверждении Положения о земельном контроле в границах муниципального образования Степановский сельсовет Ташлинского района Оренбургской области": 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6 Положения "</w:t>
      </w:r>
      <w:r>
        <w:rPr>
          <w:bCs/>
          <w:sz w:val="28"/>
          <w:szCs w:val="28"/>
        </w:rPr>
        <w:t xml:space="preserve">Ключевые показатели муниципального земель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Степан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О.В.Яковле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Д.Бикмет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финансовому отделу администрации района, бухгалтерии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муниципального земель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Степановский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шлинского района Оренбургской области и их целевые значения, индикативные показатели в сфере муниципального земельного контроля</w:t>
      </w:r>
    </w:p>
    <w:p>
      <w:pPr>
        <w:pStyle w:val="Style2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в сфере муниципального земельного контроля и их целевые значения:</w:t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дикативные показатели в сфере муниципального земельного контроля: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инятых органами прокуратуры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ташла 777</cp:lastModifiedBy>
  <cp:lastPrinted>2021-12-03T07:47:00Z</cp:lastPrinted>
  <dcterms:modified xsi:type="dcterms:W3CDTF">2021-12-12T16:04:00Z</dcterms:modified>
  <cp:revision>39</cp:revision>
  <dc:subject/>
  <dc:title>Р Е Ш Е Н И Е</dc:title>
</cp:coreProperties>
</file>