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23"/>
              <w:jc w:val="both"/>
              <w:rPr>
                <w:sz w:val="28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2pt;margin-top:0.5pt;width:18.1pt;height:14.5pt" coordorigin="4224,10" coordsize="362,290">
                      <v:line id="shape_0" from="4224,10" to="4583,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5,11" to="458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 внесении изменений и дополнений в решение Совета депутатов муниципального образования Степановский сельсовет Ташлинского района Оренбургской области от 29.09.2021 года № 9/38-рс "Об утверждении Положения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о муниципальном жилищном контроле в муниципальном образовании Степановский сельсовет Ташлинского района Оренбургской области"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Степановский сельсовет Ташлинского района Оренбургской области,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Степановский сельсовет Ташлинского района Оренбургской области от 29.09.2021 года № 9/38-рс </w:t>
      </w:r>
      <w:r>
        <w:rPr>
          <w:sz w:val="28"/>
          <w:szCs w:val="24"/>
        </w:rPr>
        <w:t>"Об утверждении Положения о муниципальном жилищном контроле в муниципальном образовании Степановский сельсовет Ташлинского района Оренбургской области"</w:t>
      </w:r>
      <w:r>
        <w:rPr>
          <w:sz w:val="28"/>
          <w:szCs w:val="28"/>
        </w:rPr>
        <w:t>:</w:t>
      </w:r>
    </w:p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 xml:space="preserve">Ключевые показатели муниципального жилищ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Степан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О.В.Яковле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А.Д.Бикмет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шению Совета депутатов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фере муниципального жилищного контроля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Степановский сельсовет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ашлинского района Оренбургской области и их целевые значения, индикативные показатели в сфере муниципального жилищного контроля</w:t>
      </w:r>
    </w:p>
    <w:p>
      <w:pPr>
        <w:pStyle w:val="ConsPlus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жилищного контроля на территории МО Степановский сельсовет и их целевые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жилищного контроля на территории МО Ташлин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Style20">
    <w:name w:val="Текст примеча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13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дмин</dc:creator>
  <dc:description/>
  <cp:keywords/>
  <dc:language>en-US</dc:language>
  <cp:lastModifiedBy>ташла 777</cp:lastModifiedBy>
  <cp:lastPrinted>2021-12-03T07:54:00Z</cp:lastPrinted>
  <dcterms:modified xsi:type="dcterms:W3CDTF">2021-12-12T15:46:00Z</dcterms:modified>
  <cp:revision>58</cp:revision>
  <dc:subject/>
  <dc:title>Р Е Ш Е Н И Е</dc:title>
</cp:coreProperties>
</file>