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3748" w:hRule="atLeast"/>
        </w:trPr>
        <w:tc>
          <w:tcPr>
            <w:tcW w:w="9127" w:type="dxa"/>
            <w:tcBorders/>
          </w:tcPr>
          <w:tbl>
            <w:tblPr>
              <w:tblW w:w="88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  <w:gridCol w:w="1639"/>
              <w:gridCol w:w="823"/>
              <w:gridCol w:w="1913"/>
            </w:tblGrid>
            <w:tr>
              <w:trPr/>
              <w:tc>
                <w:tcPr>
                  <w:tcW w:w="8841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тье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1.09.20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39/144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Совета депутатов от 16.10.2019 №30/121рс «О денежном содержании Главы муниципального образования  Степановский  сельсовет Ташлинского района 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руководствуясь Уставом, </w:t>
            </w:r>
            <w:r>
              <w:rPr>
                <w:bCs/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нкт 1.1 решения Совета депутатов от 16.10.2019 №30/121рс «О денежном содержании Главы муниципального образования  Степановский  сельсовет Ташлинского района Оренбургской области» изложить в новой редакции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1.1. Месячный должностной оклад в сумме 12666,00 (двенадцать тысяч шестьсот шестьдесят шесть) рублей»</w:t>
            </w:r>
          </w:p>
          <w:p>
            <w:pPr>
              <w:pStyle w:val="Normal"/>
              <w:ind w:left="360" w:hanging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змер должностного оклада ежегодно увеличивается (индексируется) в соответствии с Законом Оренбургской области о бюджете на соответствующий год с учетом уровня инфляции. Увеличение (индексация) размера должностного оклада главы муниципального образования Степановский сельсовет производится одновременно с увеличением (индексацией) должностных окладов муниципальных служащих муниципального образования Степановский сельсовет Ташлинского района Оренбургской обла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обнародования и подлежит размещению  на сайте Ташлинского района, вступает в силу с 01 октября 2020 го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User</cp:lastModifiedBy>
  <cp:lastPrinted>2022-04-26T18:19:00Z</cp:lastPrinted>
  <dcterms:modified xsi:type="dcterms:W3CDTF">2022-04-26T13:19:00Z</dcterms:modified>
  <cp:revision>32</cp:revision>
  <dc:subject/>
  <dc:title/>
</cp:coreProperties>
</file>