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МУНИЦИПАЛЬНОГО 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356" w:leader="none"/>
        </w:tabs>
        <w:ind w:left="0" w:right="-2" w:hanging="0"/>
        <w:jc w:val="right"/>
        <w:rPr/>
      </w:pPr>
      <w:r>
        <w:rPr/>
        <w:t>01.09.2020 № 39/140рс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О внесении изменений в решение Совета депутатов  от 20.12.2019 №32/129рс « О бюджете муниципального образования Степановский сельсовет Ташлинского района, Оренбургской области на 2020 год и плановый период 2021 и 2022 годов»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тепановский сельсовет Ташлинского района Оренбургской области, Совет депутатов   муниципального образования Степановский   сельсовет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Степановский сельсовет от 20.12.2019 № 32/129рс «О бюджете муниципального образования Степановский сельсовет Ташлинского района Оренбургской области на 2020 год и плановый период 2021 и 2022 годов»  следующие изменения и допол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В пункте 1.2. Решения словосочетание «в сумме 3 995,7 тыс. рублей» заменить словосочетанием «в сумме 4 126,8 тыс.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я 4-9 к Решению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газете «Мая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                                           А.Д. Бикметов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sz w:val="24"/>
        </w:rPr>
        <w:t>Разослано: администрации района, прокурору района, финансовому отделу администрации района, контрольно-счетной палате МО Ташлинский район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8:00Z</dcterms:created>
  <dc:creator>Пользователь</dc:creator>
  <dc:description/>
  <cp:keywords/>
  <dc:language>en-US</dc:language>
  <cp:lastModifiedBy>Степановка 2</cp:lastModifiedBy>
  <cp:lastPrinted>2020-10-01T11:06:00Z</cp:lastPrinted>
  <dcterms:modified xsi:type="dcterms:W3CDTF">2020-10-12T07:19:00Z</dcterms:modified>
  <cp:revision>15</cp:revision>
  <dc:subject/>
  <dc:title/>
</cp:coreProperties>
</file>