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МУНИЦИПАЛЬНОГО 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356" w:leader="none"/>
        </w:tabs>
        <w:ind w:left="0" w:right="-2" w:hanging="0"/>
        <w:jc w:val="right"/>
        <w:rPr/>
      </w:pPr>
      <w:r>
        <w:rPr/>
        <w:t>30.12.2019 № 33/130рс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 внесении изменений и дополнений в решение Совета депутатов от 20.12.2018 №26/109рс «О бюджете муниципального образования Степановский сельсовет Ташлинского района, Оренбургской области на 2019 год и плановый период 2020 и 2021 годов»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овет депутатов   муниципального образования Степановский   сель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тепановский сельсовет от 20.12.2018 №26/109рс «О бюджете муниципального образования Степановский сельсовет Ташлинского района Оренбургской области на 2019 год и плановый период 2020 и 2021 годов» (далее – Решение) в редакции от 16.10.2019г. № 30/124рс 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.2. Решения словосочетание «в сумме 3695,8 тыс. рублей» заменить словосочетанием «в сумме   3 763,8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.3. Решения словосочетание «в сумме  0,0 тыс. рублей» заменить словосочетанием «в сумме 68,0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я 4-9 к Решению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газете «Мая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А.Д. Бикм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приложениями к решению можно ознакомиться в администрации МО Степановский сельсовет, либо на официальном сайте администрац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4:00Z</dcterms:created>
  <dc:creator>Пользователь</dc:creator>
  <dc:description/>
  <cp:keywords/>
  <dc:language>en-US</dc:language>
  <cp:lastModifiedBy>Степановка 2</cp:lastModifiedBy>
  <cp:lastPrinted>2020-01-09T14:56:00Z</cp:lastPrinted>
  <dcterms:modified xsi:type="dcterms:W3CDTF">2020-01-09T12:27:00Z</dcterms:modified>
  <cp:revision>19</cp:revision>
  <dc:subject/>
  <dc:title/>
</cp:coreProperties>
</file>