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465"/>
        <w:gridCol w:w="1347"/>
        <w:gridCol w:w="567"/>
        <w:gridCol w:w="851"/>
        <w:gridCol w:w="1631"/>
        <w:gridCol w:w="13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етьего созыва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1.11.2019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31/126 рс</w:t>
            </w:r>
          </w:p>
        </w:tc>
      </w:tr>
      <w:tr>
        <w:trPr/>
        <w:tc>
          <w:tcPr>
            <w:tcW w:w="58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от 24.06.2016 №8/30 рс «Об утверждении Положения о представлении лицом, замещающим муниципальную должность администрации Степановского сельсовета Ташлинского  района Оренбургской области, сведений о доходах, расходах, об имуществе и обязательствах имуще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304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аконом Оренбургской области от 01.09.2017 № 541/1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ке предоставлении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, 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24.06.2016 № 8/30рс «Об утверждении Положения о предоставлении лицом, замещающим муниципальную должность администрации муниципального образования Степановский сельсовет Ташлинского района Оренбургской обла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 и подлежит размещению на сайте администрации Ташли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решению Совета депутатов от 24.06.2016 № 8/30 рс «Об утверждении Положения о предоставлении лицом, замещающим муниципальную должность администрации муниципального образования Степановский  сельсовет Ташлинского района Оренбургской области, сведений о доходах, расходах, об имуществе и обязательствах имущественного характера» изложить в новой реда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  и подлежит размещению на сайте администрации Ташлинского района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</w:t>
      </w:r>
      <w:r>
        <w:rPr>
          <w:color w:val="000000"/>
          <w:sz w:val="28"/>
          <w:szCs w:val="28"/>
        </w:rPr>
        <w:t>ава муниципального образования</w:t>
        <w:tab/>
        <w:t xml:space="preserve">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Совета  депутатов                                                             А.Д.Бикме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/>
        <w:t>Аппарат Губернатора и Правительства Оренбургской области, администрации района, прокурору района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депутатов Степановского сельсовета </w:t>
      </w:r>
    </w:p>
    <w:p>
      <w:pPr>
        <w:pStyle w:val="Normal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 21.11.2019 № 31/126 рс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едставлении лицом, замещающим муниципальную должность администрации Степановского сельсовета Ташлинского  района Оренбургской област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Настоящее   Положение о представлении лицом, замещающим  муниципальную должность администрации Степановского сельсоветаТашлинского района Оренбургской области, сведений о доходах, расходах, об имуществе и обязательствах имущественного характера (далее - Положение) определяет  порядок представления лицом, замещающим  муниципальную должность администрации Степановского сельсоветаТашлинского района Оренбургской области, сведений о полученных  им   доходах, расходах, об имуществе, принадлежащем ему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муниципальную должность, - депутат, член выборного органа местного самоуправления, выборное должностное лицо местного самоуправления, член избирательной комиссии мниципального образования, действующей на постоянной основе и являющейся юридическим лицом, с правом решающего голоса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, утвержденной Законом Оренбургской области от 01.09.2017 № 541/12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З «О порядке предоставлении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администрации Степановского сельсовета Ташлинского  района Оренбургской области, представляет ежегодно, не позднее 30 апреля года, следующего за отчетным годо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расходах, 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 представляются лицом, замещающим муниципальную должность администрации Ташлинского района Оренбургской области, в отдел кадров администрации Степановского сельсовета Ташлинского района Оренбург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о, замещающее муниципальную должность администрации  Степановского сельсовета Ташлинского района Оренбургской области, обнаружило, что в представленных им  сведениях о доходах, расходах,  об имуществе и обязательствах имущественного характера не отражены или не полностью отражены какие-либо сведения, либо имеются ошибки, он  вправе представить уточненные сведения в порядке, установленном настоящим Положение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7. Лицо, замещающее муниципальную должность администрации Степановского сельсовета Ташлинского района Оренбургской области, может представить уточненные сведения в течение одного месяца после окончания срока, указанного в пункте 3  настоящего Полож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, законодательством Оренбург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осударственную тай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 об имуществе и обязательствах имущественного характера лица, замещающего муниципальную должность администрации Степановского сельсовета Ташлинского  района Оренбургской области, его супруги (супруга) и несовершеннолетних детей размещаются на официальном сайте муниципального образования Степановский сельсовет Ташлинского района в сети «Интернет», а в случае отсутствия этих сведений на официальном сайте муниципального образования Степановский сельсовет Ташлинского  района в сети «Интернет» - предоставляются средствам массовой информации для опубликования по их запроса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служащие администрации Степановского сельсовета Ташлинского района Оренбургской обла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Сведения о доходах, расходах, об имуществе и обязательствах имущественного характера приобщаются к личному делу лица, замещающего муниципальную должность администрации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4:00Z</dcterms:created>
  <dc:creator>Лавриненко</dc:creator>
  <dc:description/>
  <cp:keywords/>
  <dc:language>en-US</dc:language>
  <cp:lastModifiedBy>Степановка 2</cp:lastModifiedBy>
  <cp:lastPrinted>2016-06-16T16:02:00Z</cp:lastPrinted>
  <dcterms:modified xsi:type="dcterms:W3CDTF">2019-12-17T14:29:00Z</dcterms:modified>
  <cp:revision>15</cp:revision>
  <dc:subject/>
  <dc:title> </dc:title>
</cp:coreProperties>
</file>