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393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>20.03.2019 г.  № 27/115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Степан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ема граждан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о личным вопросам депутатами Совет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путатов Степановского сельсовета н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Степановского сельсовета Ташлинского района Оренбургской области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Утвердить  График приема граждан по личным вопросам депутатами Совета депутатов Степановского  сельсовет Ташлинского района Оренбургской области на 2019 год (приложение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А.Д.Бикметов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я района, прокуратура района, депутатам, в дело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: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м Совета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епановского сельсовет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0.03.2019№ 27/115 р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321" w:hRule="atLeast"/>
        </w:trPr>
        <w:tc>
          <w:tcPr>
            <w:tcW w:w="9355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ГРАФИК ПРИЁМА ГРАЖДАН ПО ЛИЧНЫМ ВОПРОСАМ ДЕПУТАТАМИ СОВЕТА СТЕПАНОВСКОГО СЕЛЬСОВЕТА  ТАШЛИНСКОГО РАЙОНА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Cs/>
              </w:rPr>
              <w:t>ОРЕНБУРГСКОЙ ОБЛАСТИ НА 2019 ГОД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2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2646"/>
              <w:gridCol w:w="1636"/>
              <w:gridCol w:w="1680"/>
              <w:gridCol w:w="8"/>
              <w:gridCol w:w="2491"/>
            </w:tblGrid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милия, имя, отчество депутата – (полностью)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Наименование и № округа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ата и время проведения приёма граждан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есто проведения приёма граждан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Андреев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Людмила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Петро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Депутат МО Степановский сельсовет, округ № 1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ий вторник месяца с 11:00 до 13:00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Администрация МО Степановский            сельсов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Смирнов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Николай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Алексее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2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ый понедельник месяца с 09:00 до 11:00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МО Степановский сельсовет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Веретенников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Ларис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Владимиро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3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ый четверг месяца с 15:00 до 17:00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МО Степановский сельсов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Григорьев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Василий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Николае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4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яя среда месяца с 09:00 до 11:00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МО Степановский сельсовет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Яковлев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Ольг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Викторо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5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ий вторник месяца с 14:00 до 16:00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Администрация МО Степановский сельсов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Поршин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Сергей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Григорье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6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ый понедельник месяца с 11:00 до 13:00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Курташинский С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Ахметов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Минулл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само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6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ый понедельник месяца с 11:00 до 13:00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Каменноимангуловский С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Батталов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Раис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Киямо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6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ий    понедельник месяца с 11:00 до 13:00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Каменноимангуловский С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Киселев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Анатолий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Валентино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6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Третий  понедельник месяца с 11:00 до 13:00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Каменноимангуловский СК</w:t>
                  </w:r>
                </w:p>
              </w:tc>
            </w:tr>
          </w:tbl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6:00Z</dcterms:created>
  <dc:creator>Галина</dc:creator>
  <dc:description/>
  <cp:keywords/>
  <dc:language>en-US</dc:language>
  <cp:lastModifiedBy>Степановка 2</cp:lastModifiedBy>
  <cp:lastPrinted>2016-06-24T10:57:00Z</cp:lastPrinted>
  <dcterms:modified xsi:type="dcterms:W3CDTF">2019-03-19T11:50:00Z</dcterms:modified>
  <cp:revision>21</cp:revision>
  <dc:subject/>
  <dc:title>ГРАФИК ПРИЁМА ГРАЖДАН ПО ЛИЧНЫМ ВОПРОСАМ ДЕПУТАТАМИ СОВЕТА СЕЛЕЕВСКОГО СЕЛЬСКОГО ПОСЕЛЕНИЯ ПОДДОРСКОГО РАЙОНА НА 2016 ГОД:</dc:title>
</cp:coreProperties>
</file>