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527"/>
        <w:gridCol w:w="3043"/>
      </w:tblGrid>
      <w:tr>
        <w:trPr>
          <w:trHeight w:val="393" w:hRule="atLeast"/>
          <w:cantSplit w:val="true"/>
        </w:trPr>
        <w:tc>
          <w:tcPr>
            <w:tcW w:w="40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20.12.2018 г №26/112р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работы Совета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бразования Степан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Ташлин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енбургской области на 2019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ля планомерной и качественной работы Совета депутатов сельского поселения Степановский сельсовет на 2019 год,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Утвердить план работы Совета депутатов муниципального образования Степановский сельсовет Ташлинского района Оренбургской области на 2019 год.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Настоящее решение вступает в силу с 01.01.2019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А.Д.Бикме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0.12.2018 г  №  26/112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  Л  А  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епан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на 2019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975"/>
        <w:gridCol w:w="2296"/>
      </w:tblGrid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1. Рассмотреть на заседании Совета депутато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ьзовании земельного фонда МО Степановский 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Н.А.- специалист 2 категории администрации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 – экономического развития территории муниципального образования  Степановский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муниципального образования Степановский сельсовет за 2018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О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– бухгалтер</w:t>
            </w:r>
          </w:p>
        </w:tc>
      </w:tr>
      <w:tr>
        <w:trPr>
          <w:trHeight w:val="13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 мероприятиях  к юбилею сел Степановского сель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акова Л.П.-специалист 1 категории администрации</w:t>
            </w:r>
          </w:p>
        </w:tc>
      </w:tr>
      <w:tr>
        <w:trPr>
          <w:trHeight w:val="13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Благоустройстве территорий, санитарном состояниии и противопожарной безопас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о деятельности Совета депута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истеме оповещения и информирования населения об угрозе возникновения чрезвычайных ситуаций на территории МО Степановский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Глава администрации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одоснабжении населенных пун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1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Степановский сельсовет Ташлинского района Оренбургской области на 2018 г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О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1 категории - бухгалтер</w:t>
            </w:r>
          </w:p>
        </w:tc>
      </w:tr>
      <w:tr>
        <w:trPr>
          <w:trHeight w:val="2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работе культурных учреждений,  о  подготовке к  празднованию Дня Победы, дню Молодежи и Дню Сел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гаева М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еева К.М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СДК,СК, постоянная комиссия СД</w:t>
            </w:r>
          </w:p>
        </w:tc>
      </w:tr>
      <w:tr>
        <w:trPr>
          <w:trHeight w:val="2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уполномоченного участкового о работе за полугод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нов Б.Б – уполномоченный участковый</w:t>
            </w:r>
          </w:p>
        </w:tc>
      </w:tr>
      <w:tr>
        <w:trPr>
          <w:trHeight w:val="10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одоснабжении и оплате за использованную в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 водоснабжению, кассир  Андреева Л.П.</w:t>
            </w:r>
          </w:p>
        </w:tc>
      </w:tr>
      <w:tr>
        <w:trPr>
          <w:trHeight w:val="10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за 1 полугодие 2019 го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О.А. - специалист 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и - бухгалтер</w:t>
            </w:r>
          </w:p>
        </w:tc>
      </w:tr>
      <w:tr>
        <w:trPr>
          <w:trHeight w:val="5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местных налогах и сбо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ирнова Н.А. – специалист 2 категории</w:t>
            </w:r>
          </w:p>
        </w:tc>
      </w:tr>
      <w:tr>
        <w:trPr>
          <w:trHeight w:val="9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одготовке образовательных учреждений территории муниципального образования Степановский сельсовет к новому учебному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, ию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уркан В.В.- директор МБОУ «Степановская СОШ»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заимодействии  учреждений образования и филиалов ЦКБС  по организации работы с деть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тогах благоустройства поселения в 2019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квартал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икметов А.Д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исполнением договоров аренды и расчетах с землесобственн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мирнова Н.А.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бюджете МО Степановский сельсовет на 2020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Яковлева О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- бухгалтер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 С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седание постоянных коми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ежеквартально с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ов решений, выносимых на очередные, внеочередные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согласно плану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бота депутатов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ие поступающих обращений и заявлений граждан, принятие по ним решений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  контроля за выполнением раннее принятых решений Совета депутатов, целевых программ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/>
      </w:pPr>
      <w:r>
        <w:rPr>
          <w:color w:val="333333"/>
          <w:sz w:val="28"/>
          <w:szCs w:val="28"/>
        </w:rPr>
        <w:t>Участие депутатов в мероприятиях, проводимых на территории Степановского сельсовета, собраниях и сходах граждан.</w:t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7:00Z</dcterms:created>
  <dc:creator>FreeMan</dc:creator>
  <dc:description/>
  <cp:keywords/>
  <dc:language>en-US</dc:language>
  <cp:lastModifiedBy>Степановка 2</cp:lastModifiedBy>
  <cp:lastPrinted>2017-12-19T21:50:00Z</cp:lastPrinted>
  <dcterms:modified xsi:type="dcterms:W3CDTF">2019-01-08T16:07:00Z</dcterms:modified>
  <cp:revision>19</cp:revision>
  <dc:subject/>
  <dc:title>СОВЕТ ДЕПУТАТОВ</dc:title>
</cp:coreProperties>
</file>