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280" w:leader="none"/>
        </w:tabs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ОВЕТ ДЕПУТАТОВ                             </w:t>
      </w:r>
    </w:p>
    <w:p>
      <w:pPr>
        <w:pStyle w:val="2"/>
        <w:tabs>
          <w:tab w:val="clear" w:pos="708"/>
          <w:tab w:val="left" w:pos="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2"/>
        <w:tabs>
          <w:tab w:val="clear" w:pos="708"/>
          <w:tab w:val="left" w:pos="28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епановский сельсовет</w:t>
      </w:r>
    </w:p>
    <w:p>
      <w:pPr>
        <w:pStyle w:val="2"/>
        <w:tabs>
          <w:tab w:val="clear" w:pos="708"/>
          <w:tab w:val="left" w:pos="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Ташлинский район                                           </w:t>
      </w:r>
    </w:p>
    <w:p>
      <w:pPr>
        <w:pStyle w:val="2"/>
        <w:tabs>
          <w:tab w:val="clear" w:pos="708"/>
          <w:tab w:val="left" w:pos="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2"/>
        <w:tabs>
          <w:tab w:val="clear" w:pos="708"/>
          <w:tab w:val="left" w:pos="2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третий созыв                                                                           </w:t>
      </w:r>
    </w:p>
    <w:p>
      <w:pPr>
        <w:pStyle w:val="2"/>
        <w:tabs>
          <w:tab w:val="clear" w:pos="708"/>
          <w:tab w:val="left" w:pos="6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2"/>
        <w:tabs>
          <w:tab w:val="clear" w:pos="708"/>
          <w:tab w:val="left" w:pos="280" w:leader="none"/>
        </w:tabs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</w:t>
      </w:r>
      <w:r>
        <w:rPr>
          <w:b/>
          <w:sz w:val="28"/>
          <w:szCs w:val="28"/>
        </w:rPr>
        <w:t xml:space="preserve">РЕШЕНИЕ                                                   </w:t>
      </w:r>
    </w:p>
    <w:p>
      <w:pPr>
        <w:pStyle w:val="2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0.12.2018г.   № 26/109рс                                             </w:t>
      </w:r>
    </w:p>
    <w:p>
      <w:pPr>
        <w:pStyle w:val="2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бюджете муниципального </w:t>
      </w:r>
    </w:p>
    <w:p>
      <w:pPr>
        <w:pStyle w:val="2"/>
        <w:tabs>
          <w:tab w:val="clear" w:pos="708"/>
          <w:tab w:val="left" w:pos="6663" w:leader="none"/>
        </w:tabs>
        <w:jc w:val="both"/>
        <w:rPr/>
      </w:pPr>
      <w:r>
        <w:rPr>
          <w:sz w:val="28"/>
          <w:szCs w:val="28"/>
        </w:rPr>
        <w:t xml:space="preserve">образования Степановский сельсовет                     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шлинского района Оренбургской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ласти на 2019 год и плановый период</w:t>
      </w:r>
    </w:p>
    <w:p>
      <w:pPr>
        <w:pStyle w:val="2"/>
        <w:tabs>
          <w:tab w:val="clear" w:pos="708"/>
          <w:tab w:val="left" w:pos="6663" w:leader="none"/>
        </w:tabs>
        <w:jc w:val="both"/>
        <w:rPr/>
      </w:pPr>
      <w:r>
        <w:rPr>
          <w:sz w:val="28"/>
          <w:szCs w:val="28"/>
        </w:rPr>
        <w:t>2020 и 2021 годов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внесенный администрацией муниципального образования Степановский сельсовет Ташлинского района Оренбургской  области проект бюджета муниципального  образования  Степановский сельсовет на 2019 год и плановый период 2020 и 2021 годов, Совет депутатов муниципального образования Степановский сельсовет Ташлинского района Оренбургской области,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сновные характеристики бюджета муниципального образования Степановский сельсовет на 2019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прогнозируемый общий объем доходов бюджета муниципального образования Степановский сельсовет в сумме  3 695,8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общий объем расходов бюджета муниципального образования Степановский сельсовет в сумме 3695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прогнозируемый дефицит бюджета  в сумме 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4. верхний предел муниципального внутреннего долга МО Степановский сельсовет на 1 января  2020 года в сумме 0,0 тыс. рублей, в том числе верхний предел долга по муниципальным гарантиям в сумме 0,0 тыс.руб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 основные характеристики бюджета муниципального образования Степановский сельсовет на плановый период 2020-2021 год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. прогнозируемый общий объем доходов муниципального образования Степановский сельсовет на 2020 год в сумме 3817,0 тыс. руб. и на 2021 год в сумме 3 869,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 общий объем расходов бюджета муниципального образования Степановский сельсовет на 2020 год в сумме 3 817,0 тыс. руб., в том числе условно утвержденные расходы в сумме 95,0 тыс. руб., и на 2021 год в сумме</w:t>
      </w:r>
    </w:p>
    <w:p>
      <w:pPr>
        <w:pStyle w:val="Normal"/>
        <w:jc w:val="both"/>
        <w:rPr/>
      </w:pPr>
      <w:r>
        <w:rPr>
          <w:sz w:val="28"/>
          <w:szCs w:val="28"/>
        </w:rPr>
        <w:t>3 869,2 тыс. руб., в том числе условно утвержденные расходы в сумме 193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прогнозируемый размер дефицита в сумме 0 тыс.руб. на 2020 и 2021 г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4. верхний предел муниципального внутреннего долга МО Степановский сельсовет на 1 января 2021 года в сумме 0,0 тыс. руб., в том числе верхний предел долга по муниципальным гарантиям в сумме 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5. верхний предел муниципального долга на 1 января 2022 года в сумме 0,0 тыс. руб., в том числе верхний предел долга по муниципальным гарантиям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объем дорожного фонда муниципального образования Степановский сельсовет на 2019 год в сумме - 332,5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 Утвердить объем дорожного фонда муниципального образования Степановский сельсовет на плановый период 2020 года в сумме – 449,8 тыс. руб., и 2021 год в сумме - 648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Учесть</w:t>
      </w:r>
      <w:r>
        <w:rPr>
          <w:sz w:val="28"/>
          <w:szCs w:val="28"/>
        </w:rPr>
        <w:t xml:space="preserve"> нормативы отчислений доходов бюджета поселения  муниципального образования Степановский сельсовет на 2019 год  и плановый период 2020 и 2021 годов, 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Утвердить перечень главных администраторов (</w:t>
      </w:r>
      <w:r>
        <w:rPr>
          <w:color w:val="000000"/>
          <w:sz w:val="28"/>
          <w:szCs w:val="28"/>
        </w:rPr>
        <w:t>администраторов</w:t>
      </w:r>
      <w:r>
        <w:rPr>
          <w:sz w:val="28"/>
          <w:szCs w:val="28"/>
        </w:rPr>
        <w:t>) доходов бюджета муниципального образования Степановский сельсовет на 2019 год  и плановый период 2020  и 2021 годов,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Учесть поступление доходов в бюджет муниципального образования Степановский сельсовет по кодам видов доходов, подвидов доходов  на 2019 год  и плановый период 2020 и 2021 годов, согласно 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Утвердить распределение бюджетных ассигнований бюджета муниципального образования Степановский сельсовет на 2019 год и плановый период  2020 и 2021 годов по разделам и подразделам расходов классификации расходов бюджетов,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Утвердить распределение бюджетных ассигнований бюджета муниципального образования Степановский сельсовет на 2019  год  и плановый период 2020 и 2021 годов по разделам, подразделам, целевым статьям и видам расходов классификации расходов бюджетов, в пределах сумм установленных пунктом 7 настоящего решения,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9. Утвердить  ведомственную структуру расходов бюджета муниципального образования Степановский сельсовет на 2019 год и плановый период 2020 и 2021 годов, согласно приложению 6 к настоящему решению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 Утвердить распределение бюджетных ассигнований  бюджета муниципального образования Степановский сельсовет по целевым статьям  (муниципальным программам ), группам (группам и подгруппам) видов расходов классификации расходов бюджета на 2019 год и плановый период 2020 и 2021 годов,  согласно приложению 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  Руководствуясь п.4 статьи 15ФЗ «Об общих принципах организации местного самоуправления в Российской Федерации» от 06.10.2003 г. № 131-ФЗ передать Администрации муниципального образования Ташлинский район Оренбургской обла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лномочия   по созданию условий для организации досуга и обеспечения жителей поселения услугами организации культуры и организации библиотечного обслуживания населения с передачей межбюджетных трансфертов на их исполнение на 2019 -2021 годы в сумме по 1 255,7 тыс. руб.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полномочия по осуществлению внешнего муниципального финансового контроля с передачей межбюджетных трансфертов  на их исполнение на 2019-2021 годы в сумме по 13,0 тыс.руб.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олномочия по осуществлению внутреннего муниципального финансового контроля с передачей межбюджетных трансфертов  на их исполнение на 2019-2021 годы в сумме по 13,2 тыс.руб.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лномочия  по резервированию земель и изъятию земельных участков в границах поселений, в части выдачи разрешений на строительство и разрешений на ввод объектов в эксплуатацию на 2019-2021 годы в сумме по 1,8 тыс.руб.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. Бюджетные ассигнования на исполнение публично-нормативных обязательств не планиров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. Муниципальные заимствования в бюджет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ановский сельсовет в 2019 году и плановом периоде 2020 и 2021 годов не осуществлять, программу муниципальных заимствований не утверж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4. Расходы на обслуживание муниципального долга муниципального образования Степановский сельсовет в 2019 году и плановом периоде 2020 и 2021 годов    в бюджете поселения не предусматри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5. Выдачу гарантий предприятиям и организациям, расположенным на территории муниципального образования Степановский сельсовет  в 2019 году плановом периоде 2020 и 2021 годов    не осуществлять, программу муниципальных гарантий не утверж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6. Установить предельный объем муниципального долга муниципального образования Степановский сельсовет на 2019 год и плановый период 2020 и 2021 годов в сумме  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7. Установить, что не использованные по состоянию на 1 января 2019 года остатки межбюджетных трансфертов, предоставленных из районного бюджета бюджету муниципального образования Степановский сельсовет в форме субвенций, субсидий (за исключением субсидий на софинансирование объектов капитального строительства муниципальной собственности), иных межбюджетных трансфертов, имеющих целевое назначение, подлежит возврату</w:t>
      </w:r>
    </w:p>
    <w:p>
      <w:pPr>
        <w:pStyle w:val="Normal"/>
        <w:jc w:val="both"/>
        <w:rPr/>
      </w:pPr>
      <w:r>
        <w:rPr>
          <w:sz w:val="28"/>
          <w:szCs w:val="28"/>
        </w:rPr>
        <w:t>в районный бюджет в течение первых 10 рабочих дней 2019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8. Настоящее решение вступает в силу после его официального опубликования на сайте администрации Ташлинского района, но не ранее 1 января 2019 года 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                                                 А.Д. Бикме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района, финансовому отделу района, прокурору района, КСП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01:00Z</dcterms:created>
  <dc:creator>Сельский  совет</dc:creator>
  <dc:description/>
  <cp:keywords/>
  <dc:language>en-US</dc:language>
  <cp:lastModifiedBy>Степановка 2</cp:lastModifiedBy>
  <cp:lastPrinted>2018-12-18T16:24:00Z</cp:lastPrinted>
  <dcterms:modified xsi:type="dcterms:W3CDTF">2018-12-24T10:26:00Z</dcterms:modified>
  <cp:revision>132</cp:revision>
  <dc:subject/>
  <dc:title/>
</cp:coreProperties>
</file>