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МУНИЦИПАЛЬНОГО 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356" w:leader="none"/>
        </w:tabs>
        <w:ind w:left="0" w:right="-2" w:hanging="0"/>
        <w:jc w:val="right"/>
        <w:rPr/>
      </w:pPr>
      <w:r>
        <w:rPr/>
        <w:t>20.12.2018 № 26/108рс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и дополнений в решение Совета депутатов  от 27.07.2018г. №22/95-рс «О внесении изменений и дополнений в решение Совета депутатов от 20.12.2017 №18/80-рс « О бюджете муниципального образования Степановский сельсовет Ташлинского района, Оренбургской области на 2018 год и плановый период 2019 и 2020 годов»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депутатов   муниципального образования Степановский   сельсовет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ешение Совета депутатов муниципального образования Степановский сельсовет от 27.07.2017 №22/95-рс «О внесении изменений и дополнений в решение Совета депутатов от 20.12.2017 №18/80-рс «О бюджете муниципального образования Степановский сельсовет Ташлинского района Оренбургской области на 2018 год и плановый период 2019 и 2020 годов» (далее – Решение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1. Решения словосочетание «в сумме 4648,7 тыс. рублей» заменить словосочетанием «в сумме   4653,3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.2. Решения словосочетание «в сумме 4648,7 тыс. рублей» заменить словосочетанием «в сумме   4653,3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  Приложения 3-7 к Решению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газете «Мая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А.Д. Бикметов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администрации района, контрольно-счетную палату МО Ташлинский райо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4:00Z</dcterms:created>
  <dc:creator>Пользователь</dc:creator>
  <dc:description/>
  <cp:keywords/>
  <dc:language>en-US</dc:language>
  <cp:lastModifiedBy>Степановка 2</cp:lastModifiedBy>
  <cp:lastPrinted>2018-07-24T15:49:00Z</cp:lastPrinted>
  <dcterms:modified xsi:type="dcterms:W3CDTF">2018-12-24T10:17:00Z</dcterms:modified>
  <cp:revision>21</cp:revision>
  <dc:subject/>
  <dc:title/>
</cp:coreProperties>
</file>