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И Й    Р А Й О Н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</w:rPr>
              <w:t>О Р Е Н Б У 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 Г С К О Й    О Б Л А С Т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е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6.10.2018</w:t>
            </w:r>
          </w:p>
        </w:tc>
        <w:tc>
          <w:tcPr>
            <w:tcW w:w="851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4/106рс</w:t>
            </w:r>
          </w:p>
        </w:tc>
      </w:tr>
    </w:tbl>
    <w:p>
      <w:pPr>
        <w:pStyle w:val="Style15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Normal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5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Степановского сельсовета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Степановского сельсовета, включенного в перечень имущества Степановского сельсовета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bCs/>
          <w:sz w:val="28"/>
        </w:rPr>
        <w:t xml:space="preserve">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Степановского сельсовета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бнародования                (опубликования)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>Глава  сельсовета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А.Д.Бикметов</w:t>
      </w:r>
    </w:p>
    <w:p>
      <w:pPr>
        <w:pStyle w:val="Style15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"/>
        <w:jc w:val="both"/>
        <w:rPr>
          <w:sz w:val="24"/>
          <w:szCs w:val="24"/>
        </w:rPr>
      </w:pPr>
      <w:r>
        <w:rPr>
          <w:sz w:val="24"/>
          <w:szCs w:val="24"/>
        </w:rPr>
        <w:t>__________ Л.П.Тимакова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Степановского сельсовета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0.2018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/106рс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Степановского сельсовета Ташлинского района, включенного в перечень имущества Степанов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Степановского сельсовета Ташлинского района, включенного в перечень имущества Степановского сельсовета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widowControl w:val="false"/>
        <w:numPr>
          <w:ilvl w:val="0"/>
          <w:numId w:val="5"/>
        </w:numPr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 - инкубаторами имущества Степановского сельсовет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Степановский сельсовет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Степановского сельсовета - администрация Степановского сельсовета Ташлинского района Оренбургской области (далее – администрация сельсовет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Степановского сельсовета на праве хозяйственного ведения и муниципальными учреждениями Степановского сельсовета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Степановского сельсовета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сельсовета.</w:t>
      </w:r>
    </w:p>
    <w:p>
      <w:pPr>
        <w:pStyle w:val="ConsPlusNormal"/>
        <w:ind w:right="-284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победителем торгов на право заключение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Степановского сельсовета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арендуемого имущества не по целевому назначению администрация сельсовет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, Оренбургской области, Ташлинского района,  Степановского сельсовета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 </w:t>
      </w:r>
      <w:r>
        <w:rPr>
          <w:sz w:val="24"/>
          <w:szCs w:val="24"/>
        </w:rPr>
        <w:t>Л.П.Тимакова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jfb</dc:creator>
  <dc:description/>
  <cp:keywords/>
  <dc:language>en-US</dc:language>
  <cp:lastModifiedBy>Степановка 2</cp:lastModifiedBy>
  <cp:lastPrinted>2018-10-31T11:00:00Z</cp:lastPrinted>
  <dcterms:modified xsi:type="dcterms:W3CDTF">2018-10-31T07:03:00Z</dcterms:modified>
  <cp:revision>21</cp:revision>
  <dc:subject/>
  <dc:title> </dc:title>
</cp:coreProperties>
</file>