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7002780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1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drawing>
          <wp:inline distT="0" distB="0" distL="0" distR="0">
            <wp:extent cx="7772400" cy="1069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right="-286" w:firstLine="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right="-286" w:firstLine="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тепановского сельсовета</w:t>
      </w:r>
    </w:p>
    <w:p>
      <w:pPr>
        <w:pStyle w:val="Normal"/>
        <w:ind w:left="4956" w:right="-286" w:firstLine="4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____________ года  № ____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bCs/>
          <w:sz w:val="28"/>
          <w:szCs w:val="28"/>
        </w:rPr>
        <w:t xml:space="preserve">Порядок 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  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ий Порядок  определяет правила  формирования, ведения ежегодного дополнения и опубликования перечня муниципального имущества  Степановского сельсовета Ташлинского района Оренбургской области,  предусмотренного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  <w:shd w:fill="FFFFFF" w:val="clear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Перечень), свободного от прав третьих лиц, состав информации, подлежащей включению в Перечень в целях предоставления 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ам малого и среднего предпринимательства)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создания и основанные принципы формирования,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ежегодного дополнения и опубликования Перечня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еречень представляет собой реестр объектов муниципального имущества   Степановского сельсовета Ташлинского района Оренбургской области (далее –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в соответствии с частью 1 статьи 18 Федерального закона от 24.07.2007 № 209-ФЗ «О развитии малого и среднего предпринимательства в Российской Федерации», и которые могут быть предоставлены во владении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 № 159-ФЗ «</w:t>
      </w:r>
      <w:r>
        <w:rPr>
          <w:bCs/>
          <w:color w:val="000000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2. Формирование перечня осуществляется в целях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1. Предоставления имущества, принадлежащего на праве собственности муниципального образования </w:t>
      </w:r>
      <w:r>
        <w:rPr>
          <w:sz w:val="28"/>
          <w:szCs w:val="28"/>
        </w:rPr>
        <w:t xml:space="preserve">  Степановский сельсовет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2. Расширения доступности субъектов малого и среднего предпринимательства к информации об имуществе, принадлежащем на праве собственности муниципального образования </w:t>
      </w:r>
      <w:r>
        <w:rPr>
          <w:sz w:val="28"/>
          <w:szCs w:val="28"/>
        </w:rPr>
        <w:t>Степановский сельсовет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(далее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 субъектам малого и среднего предпринимательств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2.3. Реализации полномочий администрации муниципального образования Степановский сельсовет Ташлинского района Оренбургской области</w:t>
        <w:tab/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2.4. Повышения эффективности управления муниципальным имуществом, находящимся в собственности муниципального образования Степановский сельсовет Ташлинского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 Формирование и ведение Перечня основывается на следующих основных принципах: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1 Достоверность данных об имуществе, включенном в Перечень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2. Открытость и доступность сведений об имуществе в Перечне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3.3.Ежегодная актуализация Перечня (до 1ноября текущего года), осуществляемая на основе предложений, в том числе внесенных по итогам заседаний коллегиального органа в администрации муниципального образования Степановский сельсовет Ташлинского района Оренбургской области </w:t>
        <w:tab/>
        <w:t>по обеспечению взаимодействия имущественной поддержки субъектам малого и среднего предпринимательств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4. Взаимодействие с общественными организациями, выражающими интересы субъектов малого и среднего предпринимательства в ходе формирования и дополнения Перечня.</w:t>
        <w:tab/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4. Имущество, включенное в Перечень, предоставляется во владение и (или) пользование субъектам малого и среднего предпринимательства.</w:t>
        <w:tab/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Запрещается продажа  муниципального имущества, включенного в Перечень, 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</w:t>
      </w:r>
      <w:r>
        <w:rPr>
          <w:bCs/>
          <w:color w:val="000000"/>
          <w:sz w:val="28"/>
          <w:szCs w:val="28"/>
        </w:rPr>
        <w:t xml:space="preserve"> № 159-ФЗ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 предпринимательства, и в случае если в субаренду предоставляется имущество, предусмотренное пунктом 14 части 1 статьи 17 1 Федерального закона от 26.07.2006 № 135-ФЗ </w:t>
      </w:r>
      <w:r>
        <w:rPr>
          <w:sz w:val="28"/>
          <w:szCs w:val="28"/>
        </w:rPr>
        <w:t>«О защите конкуренции»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ab/>
        <w:t xml:space="preserve">3.1. Перечень, изменения и ежегодное дополнение в него утверждаются постановлением </w:t>
      </w:r>
      <w:r>
        <w:rPr>
          <w:bCs/>
          <w:color w:val="000000"/>
          <w:sz w:val="28"/>
          <w:szCs w:val="28"/>
          <w:shd w:fill="FFFFFF" w:val="clear"/>
        </w:rPr>
        <w:t>администрации муниципального образования Степановский сельсовет Ташлинского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2. Перечень формируется в виде информационной базы данных, содержащей объекты учет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3. Ведение Перечня осуществляется  бухгалтерией сельсовета в электронной форме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4. Сведения об утвержденном перечне, а также об изменениях, дополнениях, внесенных в перечень, предоставляются администрацией муниципального образования Степановский  сельсовет в  комитет управления  имуществом администрации Ташлинского района Оренбургской области и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 В перечень вносятся сведения об имуществе, соответствующим критериям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1. Имущество свободн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2. Имущество не ограничено в обороте, за исключением случаев, установленных законом или нормативными правовыми актами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5.5. Имущество  </w:t>
      </w:r>
      <w:r>
        <w:rPr>
          <w:bCs/>
          <w:color w:val="000000"/>
          <w:sz w:val="28"/>
          <w:szCs w:val="28"/>
          <w:shd w:fill="FFFFFF" w:val="clear"/>
        </w:rPr>
        <w:t xml:space="preserve">  муниципального образования Степановский сельсовет Ташлинского района Оренбургской области, в отношении которого</w:t>
      </w:r>
      <w:r>
        <w:rPr>
          <w:sz w:val="28"/>
          <w:szCs w:val="28"/>
        </w:rPr>
        <w:tab/>
        <w:t xml:space="preserve">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 иным лицам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6. Имущество, не признанное аварийным и подлежащим сносу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7.Имущество,  не относящееся к жилому фонду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3. Объекты недвижимого имущества, планируемые к использованию под административные, торговые офисные, производственные и иные цел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Вида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6.5. Имущество, закрепленное на праве хозяйственного ведения или оперативного управления за муниципальным предприятием, на праве оперативного управления за муниципальным учреждением (далее –балансодержатель) и отвечающего критериям, в отношении которого имеется предложение балансодержателя о включении имущества в Перечень. 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 Инвестиционные площадк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7. Внесение сведений об имуществе в Перечень ( в том числе ежегодное дополнение), а также исключение сведений об имуществе из перечня осуществляются нормативным правовым актом  </w:t>
      </w:r>
      <w:r>
        <w:rPr>
          <w:bCs/>
          <w:color w:val="000000"/>
          <w:sz w:val="28"/>
          <w:szCs w:val="28"/>
          <w:shd w:fill="FFFFFF" w:val="clear"/>
        </w:rPr>
        <w:t>администрации муниципального образования Степановский сельсовет Ташлинского района Оренбургской области на основе предложений исполнительного органа государственной власти Оренбургской области, коллегиального органа по обеспечению взаимодействия исполнительных органов государственной власти Оренбургской области с территориальным органом Росимущества в Оренбургской области и органами местного самоуправления по вопросам оказания имущественной поддержки субъектам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8. Рассмотрение уполномоченным органом предложений, поступивших от лиц, указанных в пункте 3.7.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ab/>
        <w:t xml:space="preserve">3.8.1. О подготовке проекта нормативного правового акта </w:t>
      </w:r>
      <w:r>
        <w:rPr>
          <w:bCs/>
          <w:color w:val="000000"/>
          <w:sz w:val="28"/>
          <w:szCs w:val="28"/>
          <w:shd w:fill="FFFFFF" w:val="clear"/>
        </w:rPr>
        <w:t>администрации муниципального образования Степановский сельсовет Ташлинского района Оренбург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8.2. О подготовке проекта нормативного правового акта администрации муниципального образования Степановский сельсовет Ташлинского района Оренбургской области об исключении сведений об имуществе, в отношении которого поступило предложение, из Перечня;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8.3. Об отказе в учете предложений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 администрацией района в течение 30 календарных дней со дня принятия  соответствующего реш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3. 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1. В случае принятия решения об отказе в учете поступившего предложения, администрация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 Сведения о муниципальном имуществе администрации Степановского сельсовета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могут быть исключены из перечня, если: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1. В течение 2 лет со дня включения сведений о муниципальном имуществе Степановского сельсовета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 Перечень в отношении такого имущества от субъекта малого и среднего предпринимательства не поступило: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ни одного заявления о предоставлении имущества, в отношении которого заключение указанного договора 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3. Имеется согласие со стороны субъекта малого и среднего предпринимательства, арендующего имущество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4. Право собственности муниципального образования Степановский сельсовет Ташлинского района Оренбургской области на имущество прекращено по решению суда или в ином установленном законом порядке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случае, если характеристики имущества изменились таким образом, что имущество стало непригодным для использования субъектам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  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                    4. Опубликование Перечня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еречень и внесенные в него изменения подлежат: </w:t>
      </w:r>
    </w:p>
    <w:p>
      <w:pPr>
        <w:pStyle w:val="Normal"/>
        <w:ind w:right="-286"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Л .П.Тимакова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тепановского сель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 г. N ________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bCs/>
          <w:sz w:val="28"/>
          <w:szCs w:val="28"/>
        </w:rPr>
        <w:t>Форма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02"/>
      <w:bookmarkStart w:id="3" w:name="Par102"/>
      <w:bookmarkEnd w:id="3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Л .П.Тимакова</w:t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12054854.180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53:00Z</dcterms:created>
  <dc:creator>jfb</dc:creator>
  <dc:description/>
  <cp:keywords/>
  <dc:language>en-US</dc:language>
  <cp:lastModifiedBy>Иван</cp:lastModifiedBy>
  <cp:lastPrinted>2018-11-19T10:09:00Z</cp:lastPrinted>
  <dcterms:modified xsi:type="dcterms:W3CDTF">2018-12-01T12:41:00Z</dcterms:modified>
  <cp:revision>27</cp:revision>
  <dc:subject/>
  <dc:title> </dc:title>
</cp:coreProperties>
</file>