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ОВЕТ ДЕПУТАТОВ                                 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УНИЦИПАЛЬНОГО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ЕПАНОВСКИЙ СЕЛЬСОВЕ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ТАШЛИНСКОГО РАЙОНА </w:t>
        <w:br/>
        <w:t xml:space="preserve">        ОРЕНБУРГСКОЙ ОБЛАСТИ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ретий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РЕШЕНИЕ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27.07.2018   № 22/99рс</w:t>
      </w:r>
    </w:p>
    <w:p>
      <w:pPr>
        <w:pStyle w:val="Normal"/>
        <w:rPr/>
      </w:pPr>
      <w:r>
        <w:rPr>
          <w:sz w:val="28"/>
          <w:szCs w:val="28"/>
        </w:rPr>
        <w:t>Об  установлении границ 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ановский сельсовет Ташл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Федерального закон от 06.10.2003 №131-ФЗ "Об общих принципах организации местного самоуправления в Российской Федерации", руководствуясь статьёй 11 Устава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раницы территорий, в пределах которых осуществляется территориальное общественное самоуправления в населенных пунктах (на части территории) муниципального образования Степановский сельсовет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 муниципального образования Степановский сельсовет оказать содействие инициативной группе граждан по подготовке и проведению собрания (конференции) граждан по организации территориального обществен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епано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7.2018 №22/97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елах которых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ленном  пункте село Каменноимангулово 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7"/>
        <w:gridCol w:w="3257"/>
        <w:gridCol w:w="3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муниципального образ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в границах которых осуществляется Т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ноимангуло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населенный пун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имангуловское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7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03:00Z</dcterms:created>
  <dc:creator>MAXI</dc:creator>
  <dc:description/>
  <cp:keywords/>
  <dc:language>en-US</dc:language>
  <cp:lastModifiedBy>Степановка 2</cp:lastModifiedBy>
  <cp:lastPrinted>2018-08-28T13:31:00Z</cp:lastPrinted>
  <dcterms:modified xsi:type="dcterms:W3CDTF">2018-08-28T08:32:00Z</dcterms:modified>
  <cp:revision>9</cp:revision>
  <dc:subject/>
  <dc:title>2</dc:title>
</cp:coreProperties>
</file>