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ВЕТ ДЕПУТАТОВ                             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2"/>
        <w:tabs>
          <w:tab w:val="clear" w:pos="708"/>
          <w:tab w:val="left" w:pos="28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епановский сельсовет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ашлинский район                                           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третий созыв                                                                           </w:t>
      </w:r>
    </w:p>
    <w:p>
      <w:pPr>
        <w:pStyle w:val="2"/>
        <w:tabs>
          <w:tab w:val="clear" w:pos="708"/>
          <w:tab w:val="left" w:pos="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8"/>
          <w:szCs w:val="28"/>
        </w:rPr>
        <w:t xml:space="preserve">РЕШЕНИЕ                                                   </w:t>
      </w:r>
    </w:p>
    <w:p>
      <w:pPr>
        <w:pStyle w:val="2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20</w:t>
      </w:r>
      <w:r>
        <w:rPr>
          <w:sz w:val="28"/>
          <w:szCs w:val="28"/>
        </w:rPr>
        <w:t xml:space="preserve"> .12.2017г.   №18 /80- рс                                          </w:t>
      </w:r>
    </w:p>
    <w:p>
      <w:pPr>
        <w:pStyle w:val="2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  бюджете муниципального 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образования  Степановский сельсовет      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>Ташлинского района Оренбургской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области на 2018 год и плановый период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>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несенный администрацией муниципального образования Степановский сельсовет Ташлинского района Оренбургской  области проект бюджета муниципального  образования  Степановский сельсовет на 2018 год и плановый период 2019 и 2020 годов, Совет депутатов муниципального образования Степановский сельсовет Ташлинского района Оренбургской области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сновные характеристики бюджета муниципального образования Степановский сельсовет на 2018 год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огнозируемый общий объем доходов бюджета муниципального образования Степановский сельсовет в сумме  5 371,6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бщий объем расходов бюджета муниципального образования Степановский сельсовет в сумме 5 371,6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прогнозируемый дефицит на 2018 год в сумме 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 верхний предел муниципального внутреннего долга муниципального образования Степановский сельсовет на 1 января  2019 года в сумме 0,0 тыс. рублей, в том числе верхний предел долга по муниципальным гарантиям в сумме 0,0 тыс.руб.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основные характеристики бюджета муниципального образования Степановский сельсовет на плановый период 2019-2020 годов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прогнозируемый общий объем доходов муниципального образования Степановский сельсовет на 2019 год в сумме 3 446,3 тыс. руб. и на 2020 год в сумме 3 469,1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общий объем расходов бюджета муниципального образования Степановский сельсовет на 2019 год в сумме 3446,3 тыс. руб., в том числе условно утвержденные расходы в сумме 86,2 тыс. руб., и на 2020 год в сумме 3 469,1 тыс. руб., в том числе условно утвержденные расходы в сумме 173,5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 прогнозируемый  дефицит на 2019   и  2020 годы  ежегодно  в сумме 0,0 тыс. 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>2.4. верхний предел муниципального внутреннего долга муниципального образования  Степановский сельсовет на 1 января 2020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верхний предел муниципального долга на 1 января 2021 года в сумме 0,0 тыс. руб., в том числе верхний предел долга по муниципальным гарантиям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Утвердить объем дорожного фонда муниципального образования Степановский сельсовет на 2018 год в сумме -2 296,5 тыс.руб.,  на 2019 год – в сумме – 334,5 тыс.руб., на 2020 год в сумме – 345,3 тыс.руб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честь нормативы отчисления доходов в бюджет муниципального образования Степановский сельсовет на 2018 год и плановый период 2019 и 2020 годов, 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твердить перечень главных администраторов (администраторов) доходов бюджета муниципального образования Степановский сельсовет на 2018 год  и плановый период 2019 и 2020 годов,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Учесть поступление доходов в бюджет муниципального образования Степановский сельсовет по кодам видов доходов, подвидов доходов на 2018 год  и плановый период 2019 и 2020 годов, согласно 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Утвердить распределение бюджетных ассигнований бюджета муниципального образования Степановский сельсовет на 2018 год и плановый период  2019 и 2020 годов по разделам и подразделам расходов классификации расходов бюджетов,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Утвердить распределение бюджетных ассигнований бюджета муниципального образования Степановский сельсовет на 2018  год  и плановый период 2019 и 2020 годов по разделам, подразделам, целевым статьям и видам расходов классификации расходов бюджетов, в пределах сумм установленных пунктом 7 настоящего решения,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.1. ведомственную структуру расходов бюджета муниципального образования Степановский сельсовет на 2018 год и плановый период 2019 и 2020 годов, согласно приложению 6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Утвердить распределение бюджетных ассигнований по «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» в бюджете муниципального образования Степановский сельсовет на 2018 год и плановый период 2019 и 2020 годов, 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 Руководствуясь п. 4 статьи 15 ФЗ «Об общих принципах организации местного самоуправления в Российской Федерации» от 06.10.2003 г. № 131-ФЗ передать Администрации муниципального образования Ташлин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лномочия  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исполнение в 2018 году в сумме 1102,2 тыс. руб., в 2019 году в сумме  1102,2 тыс. руб., в 2020 году в сумме 1 102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полномочия по осуществлению внешнего муниципального финансового контроля с передачей межбюджетных трансфертов  на их исполнение в сумме 13,1 тыс. руб.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лномочия  по резервированию земель и изъятию земельных участков в границах поселений, в части выдачи разрешений на строительство и разрешений на ввод объектов в эксплуатацию на 2018-2020 годы в сумме по 1,8 тыс.руб. ежегодно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лномочия по постановке на учет, снятию с учета молодых семей, нуждающихся в обеспечении  жильем, по формированию списков молодых семей, по выдачи свидетельств на получение социальной выплаты по приобретению (строительство) жилья с передачей межбюджетных трансфертов на исполнение передаваемых полномочий на 2018-2020 годов  в сумме по 5,6 тыс.рублей ежегод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Бюджетные ассигнования на исполнение публично-нормативных обязательств не планир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Муниципальные заимствования в бюджет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ский сельсовет в 2018 году и плановом периоде 2019 и 2020 годов не осуществлять, программу муниципальных заимствований не утвер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 Расходы на обслуживание муниципального долга муниципального образования Степановский сельсовет в 2018 году и плановом периоде 2019 и 2020 годов    в бюджете поселения не предусматр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 Выдачу гарантий предприятиям и организациям, расположенным на территории муниципального образования Степановский сельсовет  в 2018 году плановом периоде 2019 и 2020 годов  не осуществлять, программу муниципальных гарантий не утвер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Установить предельный объем муниципального долга муниципального образования Степановский сельсовет на 2018 год и плановый период 2019 и 2020 годов в сумме 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Установить, что не использованные по состоянию на 1 января 2018</w:t>
      </w:r>
    </w:p>
    <w:p>
      <w:pPr>
        <w:pStyle w:val="Normal"/>
        <w:jc w:val="both"/>
        <w:rPr/>
      </w:pPr>
      <w:r>
        <w:rPr>
          <w:sz w:val="28"/>
          <w:szCs w:val="28"/>
        </w:rPr>
        <w:t>года остатки межбюджетных трансфертов, предоставленных из районного бюджета бюджету муниципального образования Степановский  сельсовет в</w:t>
      </w:r>
    </w:p>
    <w:p>
      <w:pPr>
        <w:pStyle w:val="Normal"/>
        <w:jc w:val="both"/>
        <w:rPr/>
      </w:pPr>
      <w:r>
        <w:rPr>
          <w:sz w:val="28"/>
          <w:szCs w:val="28"/>
        </w:rPr>
        <w:t>форме субвенций, иных межбюджетных трансфертов, имеющих целевое назначение, подлежит возврату в районный бюджет в течение первых 10 рабочих дней 2018 год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8. </w:t>
      </w:r>
      <w:r>
        <w:rPr>
          <w:color w:val="000000"/>
          <w:sz w:val="28"/>
          <w:szCs w:val="28"/>
          <w:shd w:fill="FFFFFF" w:val="clear"/>
        </w:rPr>
        <w:t>Настоящее решение вступает в силу после его официального опубликования, но не ранее 1 января 2018 год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А.Д. 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финансовому отделу района, прокурору района, КСП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0" w:leader="none"/>
        </w:tabs>
        <w:rPr/>
      </w:pPr>
      <w:r>
        <w:rPr/>
        <w:t xml:space="preserve">        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01:00Z</dcterms:created>
  <dc:creator>Сельский  совет</dc:creator>
  <dc:description/>
  <cp:keywords/>
  <dc:language>en-US</dc:language>
  <cp:lastModifiedBy>Степановка 2</cp:lastModifiedBy>
  <cp:lastPrinted>2017-12-15T09:46:00Z</cp:lastPrinted>
  <dcterms:modified xsi:type="dcterms:W3CDTF">2018-01-30T15:03:00Z</dcterms:modified>
  <cp:revision>129</cp:revision>
  <dc:subject/>
  <dc:title/>
</cp:coreProperties>
</file>