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епановский сельсовет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ашлинский район 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ретий созыв                              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РЕШЕНИЕ      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5.12.2017г.   №17/78- рс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  бюджета  муниципального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образования  Степановский сельсовет     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Ташлинского района Оренбургской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области на 2018 год и плановый период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2019 и 2020 годов в первом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несенный администрацией муниципального образования Степановский сельсовет Ташлинского района Оренбургской  области проект бюджета муниципального  образования  Степановский сельсовет на 2018 год и плановый период 2019 и 2020 годов, Совет депутатов муниципального образования Степановский сельсовет Ташлинского района Оренбург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Степановский сельсовет на 2018 год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Степановский сельсовет в сумме  5 344,1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муниципального образования Степановский сельсовет в сумме 5 344,1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огнозный дефицит на 2017 год в сумме 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верхний предел муниципального внутреннего долга МО Степановский сельсовет на 1 января  2019 года в сумме 0,0 тыс. рублей, в том числе верхний предел долга по муниципальным гарантиям в сумме 0,0 тыс.руб.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Степановский сельсовет на плановый период 2019-2020 годов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муниципального образования Степановский сельсовет на 2019 год в сумме 3 414,6 тыс. руб. и на 2020 год в сумме 3 450,7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общий объем расходов бюджета муниципального образования Степановский сельсовет на 2019 год в сумме 3414,6 тыс. руб., в том числе условно утвержденные расходы в сумме 85,0 тыс. руб., и на 2020 год в сумме 3 450,7 тыс руб., в том числе условно утвержденные расходы в сумме 172,5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 прогнозный дефицит на 2019   и  2020 годы  ежегодно  в сумме 0,0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2.4. верхний предел муниципального внутреннего долга МО Степановский сельсовет на 1 января 2020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ерхний предел муниципального долга на 1 января 2021 года в сумме 0,0 тыс. руб., в том числе верхний предел долга по муниципальным гарантиям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Утвердить объем дорожного фонда муниципального образования Степановский сельсовет на 2018 год в сумме -2 269,0 тыс.руб.,  на 2019 год – в сумме – 302,8 тыс.руб., на 2020 год в сумме – 314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честь нормативы отчислений федеральных, региональных и местных налогов и сборов, налогов предусмотренных специальными налоговыми режимами, и неналоговых доходов в бюджет муниципального образования Степановский сельсовет на 2017 год и плановый период 2018 и 2019 годов, 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перечень главных администраторов доходов бюджета муниципального образования Степановский сельсовет на 2017 год  и плановый период 2018 и 2019 годов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честь поступление доходов в бюджет муниципального образования Степановский сельсовет на 2017 год  и плановый период 2018 и 2019 годов,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Степановский сельсовет на 2017 год и плановый период  2018 и 2019 годов по разделам и подразделам расходов классификации расходов бюджетов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Утвердить распределение бюджетных ассигнований бюджета муниципального образования Степановский сельсовет на 2017  год  и плановый период 2018 и 2019 годов по разделам, подразделам, целевым статьям и видам расходов классификации расходов бюджетов, в пределах сумм установленных пунктом 7 настоящего решения,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1. ведомственную структуру расходов бюджета муниципального образования Степановский сельсовет на 2017 год и плановый период 2018 и 2019 годов, согласно приложению 6 к настоящему решению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2. изменение показателей ведомственной  структуры расходов бюджета муниципального образования Степановский  сельсовет, утвержденных решением Совета депутатов от 20.12.2016 года №11/53-рс «О бюджете муниципального образования Степановский сельсовет на 2017 год и плановый период 2018 и 2019 годов»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твердить распределение бюджетных ассигнований  на реализацию муниципальных  программ, предусмотренных к финансированию в бюджете муниципального образования Степановский сельсовет на 2017 год и плановый период 2018 и 2019 годов, 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 Руководствуясь п. 4 статьи 15 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в 2018 году в сумме 1362,0 тыс. руб., в 2019 году в сумме  1362,0 тыс. руб., в 2020 году в сумме 1 36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лномочия по осуществлению внешнего муниципального финансового контроля с передачей межбюджетных трансфертов  на их исполнение в 2018 -2020 годы в сумме 13,1 тыс. руб.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 по резервированию земель и изъятию земельных участков в границах поселений, в части выдачи разрешений на строительство и разрешений на ввод объектов в эксплуатацию на 2018-2020 годы в сумме по 1,8 тыс.руб. ежегодно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полномочия по обеспечению жильем молодых семей с передачей межбюджетных трансфертов на исполнение на 2018-2020 годы </w:t>
      </w:r>
      <w:r>
        <w:rPr>
          <w:sz w:val="28"/>
          <w:szCs w:val="28"/>
        </w:rPr>
        <w:t>в сумме 5,6</w:t>
      </w:r>
      <w:r>
        <w:rPr>
          <w:color w:val="000000"/>
          <w:sz w:val="28"/>
          <w:szCs w:val="28"/>
        </w:rPr>
        <w:t xml:space="preserve"> тыс.руб.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Муниципальные заимствования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ий сельсовет в 2018 году и плановом периоде 2019 и 2020 годов не осуществлять, программу муниципальных заимствован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Расходы на обслуживание муниципального долга муниципального образования Степановский сельсовет в 2018 году и плановом периоде 2019 и 2020 годов   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Выдачу гарантий предприятиям и организациям, расположенным на территории муниципального образования Степановский сельсовет  в 2018 году плановом периоде 2019 и 2020 годов   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Установить предельный объем муниципального долга муниципального образования Степановский сельсовет на 2018 год и плановый период 2019 и 2020 годов в сумме 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Установить, что не использованные по состоянию на 1 января 2018</w:t>
      </w:r>
    </w:p>
    <w:p>
      <w:pPr>
        <w:pStyle w:val="Normal"/>
        <w:jc w:val="both"/>
        <w:rPr/>
      </w:pPr>
      <w:r>
        <w:rPr>
          <w:sz w:val="28"/>
          <w:szCs w:val="28"/>
        </w:rPr>
        <w:t>года остатки межбюджетных трансфертов, предоставленных из районного бюджета бюджету муниципального образования Степановский  сельсовет в</w:t>
      </w:r>
    </w:p>
    <w:p>
      <w:pPr>
        <w:pStyle w:val="Normal"/>
        <w:jc w:val="both"/>
        <w:rPr/>
      </w:pPr>
      <w:r>
        <w:rPr>
          <w:sz w:val="28"/>
          <w:szCs w:val="28"/>
        </w:rPr>
        <w:t>форме субвенций, иных межбюджетных трансфертов, имеющих целевое назначение, подлежит возврату в районный бюджет в течение первых 10 рабочих дней 2018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  <w:shd w:fill="FFFFFF" w:val="clear"/>
        </w:rPr>
        <w:t>Настоящее решение вступает в силу после его официального опубликования, но не ранее 1 января 2018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А.Д. 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финансовому отделу района, прокурору района, К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ложениями к решению можно ознакомиться в администрации МО Степановский сельсовет по адресу6с.Степановка, ул.Советская, 23 Ташлинского района Оренбургской области.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0" w:leader="none"/>
        </w:tabs>
        <w:rPr/>
      </w:pPr>
      <w:r>
        <w:rPr/>
        <w:t xml:space="preserve">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1:00Z</dcterms:created>
  <dc:creator>Сельский  совет</dc:creator>
  <dc:description/>
  <cp:keywords/>
  <dc:language>en-US</dc:language>
  <cp:lastModifiedBy>Степановка 2</cp:lastModifiedBy>
  <cp:lastPrinted>2017-12-06T17:16:00Z</cp:lastPrinted>
  <dcterms:modified xsi:type="dcterms:W3CDTF">2018-01-30T14:50:00Z</dcterms:modified>
  <cp:revision>128</cp:revision>
  <dc:subject/>
  <dc:title/>
</cp:coreProperties>
</file>