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51"/>
        <w:gridCol w:w="1984"/>
        <w:gridCol w:w="4465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ОВСКИ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76 рс.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  о  предоставлении депутатами  Совета депутатов муниципального образования Степановский сельсовет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 сведений о своих доходах,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 имущественного характера, а также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й о доходах, расходах, об имуществеи обязательствах имущественного характера своих супруги (супруга) и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Степановский сельсовет  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Ташлинский район Оренбургской области  Совет депутатов 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 Положение о предоставлении депутатами Совета депутатов Степановского сельсовета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муниципального образования Степановский сельсовета Ташлинского района  сведений о доходах, расходах,  об имуществе и обязательствах имущественного характера» от 21.03.2016  № 6/27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вета депутатов  муниципального образования  Степановский сельсовет Андре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, вкладка администрации Степан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А.Д.Бикмето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Л.П.Ти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29.11.2017 № 16/76рс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епутатами Совета депутатов  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  или </w:t>
      </w:r>
      <w:r>
        <w:rPr>
          <w:sz w:val="28"/>
          <w:szCs w:val="28"/>
        </w:rPr>
        <w:t>общественно-политической газете «Маяк» Ташлинского района Оренбург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лаве администрации Степановского сельсовета Ташлинского района 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специалисту по кадровой работе в Кадровый отдел администрации Степановского сельсовета Ташлинского района 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Ташлинский район Оренбургской области в сети "Интернет"  до 1 июня или  представляются для опубликования общественно- политической газете «Маяк» Ташлинского района Оренбургской области в срок до 1 июля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лавы Степа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лавой Степановского сельсовета Ташлинского района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Степановский сельсовет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, и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щественно-политической газете «Маяк»</w:t>
      </w:r>
      <w:r>
        <w:rPr>
          <w:color w:val="000000"/>
          <w:sz w:val="28"/>
          <w:szCs w:val="28"/>
        </w:rPr>
        <w:t xml:space="preserve"> Ташлинского района Оренбургской области для опубликования  до 1 июл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Ташлинского района Оренбургской област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Степановского сельсовета Ташлинского района Оренбург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депутатов  Степановского сельсовета Ташлинского района Оренбургской области  информирует Совета депутатов 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на ближайшем заседании Совета депутатов  Степановского сельсовета Ташлинского района Оренбургской области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Степановка 2</cp:lastModifiedBy>
  <cp:lastPrinted>2017-12-01T16:45:00Z</cp:lastPrinted>
  <dcterms:modified xsi:type="dcterms:W3CDTF">2017-12-01T11:45:00Z</dcterms:modified>
  <cp:revision>372</cp:revision>
  <dc:subject/>
  <dc:title> </dc:title>
</cp:coreProperties>
</file>