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409"/>
      </w:tblGrid>
      <w:tr>
        <w:trPr/>
        <w:tc>
          <w:tcPr>
            <w:tcW w:w="963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АНОВСКИ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9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72рс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от 19.06.2012  №11/48-рс «Об утверждении Перечня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Степановский сельсовет 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линского района Оренбургской области»</w:t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 ст.14 Федерального закона от 6 октября 2003 года №131-ФЗ «Об общих принципах  организации местного самоуправления в Российской Федерации», Постановлением Правительства Оренбургской области от 30.06.2009 года № 326-п «Об утверждении правил распределения и предоставления субсидий из областного бюджета бюджетам муниципальных районов и городских округов для софинансирования расходных обязательств органов местного самоуправления, возникающих при проведении капитального ремонта и ремонта автомобильных дорог общего пользования населенных пунктов», Совет Депутатов муниципального образования  Степановский сельсовет,  РЕШИЛ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ешение Совета депутатов от 19.06.2012 №11/48-рс «Об утверждении Перечн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муниципального образования Степановский сельсовет Ташлинского района Оренбург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еречень автомобильных дорог общего пользования местного значения  муниципального образования Степановский сельсовет Ташлинского района Оренбургской области изложить в новой редакции согласно приложению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читать утратившим силу решение Совета депутатов  от 14.11.2014 года №29/117-рс «</w:t>
      </w:r>
      <w:r>
        <w:rPr>
          <w:sz w:val="28"/>
          <w:szCs w:val="28"/>
        </w:rPr>
        <w:t>О внесении изменений в решение Совета депутатов от 19.06.2012  №11/48-рс «Об утверждении Перечн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 муниципального образования Степановский сельсовет Ташлинского района Оренбургской области»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Глава муниципального образования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седатель Совета депутатов                                                                           А. Д. Бикме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jc w:val="both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,  Управлению Росреестра, бухгалтери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ановский сельсовет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sz w:val="28"/>
          <w:szCs w:val="28"/>
        </w:rPr>
        <w:t>от 29.09.2017  №15/72рс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Перечень автомобильных дорог общего пользования местного значения  муниципального образования Степановский сельсовет Ташлинского района Оренбургской области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rPr>
          <w:sz w:val="28"/>
        </w:rPr>
      </w:pPr>
      <w:r>
        <w:rPr>
          <w:sz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51"/>
        <w:gridCol w:w="2371"/>
        <w:gridCol w:w="1733"/>
        <w:gridCol w:w="2281"/>
        <w:gridCol w:w="1536"/>
        <w:gridCol w:w="1403"/>
        <w:gridCol w:w="1456"/>
        <w:gridCol w:w="147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тяженность дорог  , к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покрытия, м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енные сооружения. мосты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фальтобет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т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</w:rPr>
              <w:t>Село Степано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  <w:color w:val="000000"/>
              </w:rPr>
              <w:t>4,9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точ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3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5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ы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8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1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Курташ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Каменноимангул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бе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1,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Ми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4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жб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ереж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0,7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сельсове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orient="landscape" w:w="16838" w:h="11906"/>
      <w:pgMar w:left="426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ирина</dc:creator>
  <dc:description/>
  <cp:keywords/>
  <dc:language>en-US</dc:language>
  <cp:lastModifiedBy>Степановка 2</cp:lastModifiedBy>
  <cp:lastPrinted>2017-10-20T11:56:00Z</cp:lastPrinted>
  <dcterms:modified xsi:type="dcterms:W3CDTF">2017-10-20T07:10:00Z</dcterms:modified>
  <cp:revision>43</cp:revision>
  <dc:subject/>
  <dc:title/>
</cp:coreProperties>
</file>