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2"/>
        <w:tabs>
          <w:tab w:val="clear" w:pos="708"/>
          <w:tab w:val="left" w:pos="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</w:p>
    <w:p>
      <w:pPr>
        <w:pStyle w:val="2"/>
        <w:tabs>
          <w:tab w:val="clear" w:pos="708"/>
          <w:tab w:val="left" w:pos="0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образования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Степановский сельсовет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7.2017  №  14/70 рс</w:t>
      </w:r>
    </w:p>
    <w:p>
      <w:pPr>
        <w:pStyle w:val="Normal"/>
        <w:autoSpaceDE w:val="false"/>
        <w:ind w:right="524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2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pt" to="-0.3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pt" to="21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1524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.2pt" to="224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1524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.2pt" to="224.7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Степановский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tabs>
          <w:tab w:val="clear" w:pos="708"/>
          <w:tab w:val="left" w:pos="4536" w:leader="none"/>
        </w:tabs>
        <w:ind w:left="284"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В соответствии с Федеральными законам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24 июля 2007 года № 209-ФЗ «О развитии малого и среднего предпринимательства в Российской Федерации",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 муниципального образования Степановский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N 1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Утвердить форму перечня муниципального имущества муниципального образования Степановский  сельсовет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N 2.  </w:t>
      </w:r>
    </w:p>
    <w:p>
      <w:pPr>
        <w:pStyle w:val="Style14"/>
        <w:ind w:right="-284" w:hanging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комиссию по бюджету, налоговой и финансовой политике по агропромышленному комплексу Совета депутатов Степановского  сельсовета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(опубликования)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Style14"/>
        <w:ind w:right="-284" w:hanging="0"/>
        <w:jc w:val="both"/>
        <w:rPr/>
      </w:pPr>
      <w:r>
        <w:rPr>
          <w:sz w:val="28"/>
        </w:rPr>
        <w:t>Степановский сельсовет</w:t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А.Д.Бикметов</w:t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>Разослано: Администрации района, прокурору района, комиссии по бюджету, налоговой и финансовой политике, комимуществу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.07.2017  № 14/70 р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имущества муниципального образования Степановскийсельсовет, свободного от прав третьих лиц, используемого в целях предоставления его во владение и (или) в пользование на долгосрочной осно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формирования, ведения, обязательного опубликования перечня  имущества муниципального образования Степановский сельсовет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Администрация сельсовета (далее -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формирование, ведение и обязательное опубликование переч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ждает перечень постановл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рядок и условия предоставления в аренду муниципального имущества муниципального образования Степановский сельсовет, включенного в перечень (далее - имущество), устанавливаются в соответствии с порядком, утвержденны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60"/>
      <w:bookmarkEnd w:id="1"/>
      <w:r>
        <w:rPr>
          <w:sz w:val="28"/>
          <w:szCs w:val="28"/>
        </w:rPr>
        <w:t>4. Перечень формируется из состава имущества, которое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тено в реестре  муниципального имущества муниципального образования Степанов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регистрировано на праве  муниципальной собственности муниципального образования Степанов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ходиться в аренде или запланировано для передачи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о или запланировано к использованию для осуществления социально и экономически значим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нахождения в реестре  муниципального имущества муниципального образования Степановский сельсовет  имущества, соответствующего требованиям п.4 настоящего Порядка, комитет включает его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лжен содержать следующие сведения об имущест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еде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еречень ведется администрацией в электронном виде 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включения в реестр муниципального имущества муниципального образования Степановский сельсовет имущества, соответствующего требованиям п. 4 настоящего Порядка, комитет ежегодно, до 1 ноября, вносит изменения в перечень и утверждает 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еречень могут быть внесены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об иму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исключения имущества из перечн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кращение права собственности муниципального образования Степановский сельсовет на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ата арендатором в течение срока действия договора аренды статуса субъекта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ание здания вследствие физического износа (ветхости), утраченного или разрушенного в результате стихийных бедствий, пожаров, дорожно-транспортных происшествий, в связи со строительством, расширением, реконструкцией, техническим перевооружением организаций, цехов или других объектов, непригодности имущества к дальнейшему исполь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никновение необходимости размещения органов муниципальной  власти муниципального образования Степановский сельсовет, подведомственных им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, устанавливающего иной порядок распоряжения имуще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публик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еречень и вносимые в него изменения подлежат обязательному обнародованию (опубликованию) и размещению на официальном сайте администрации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6.07.2017 г. N  14/70 р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102"/>
      <w:bookmarkEnd w:id="2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муниципального образования Степановск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овет</w:t>
      </w:r>
      <w:r>
        <w:rPr>
          <w:b/>
          <w:bCs/>
          <w:sz w:val="28"/>
          <w:szCs w:val="28"/>
        </w:rPr>
        <w:t>, используемого в целях предоставления его во вла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в пользование на долгосрочной основе субъек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 и организация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6:00Z</dcterms:created>
  <dc:creator>jfb</dc:creator>
  <dc:description/>
  <cp:keywords/>
  <dc:language>en-US</dc:language>
  <cp:lastModifiedBy>Степановка 2</cp:lastModifiedBy>
  <cp:lastPrinted>2017-08-03T17:36:00Z</cp:lastPrinted>
  <dcterms:modified xsi:type="dcterms:W3CDTF">2017-08-03T12:37:00Z</dcterms:modified>
  <cp:revision>16</cp:revision>
  <dc:subject/>
  <dc:title> </dc:title>
</cp:coreProperties>
</file>