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2"/>
        <w:tabs>
          <w:tab w:val="clear" w:pos="708"/>
          <w:tab w:val="left" w:pos="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/>
      </w:pPr>
      <w:r>
        <w:rPr>
          <w:b/>
          <w:sz w:val="28"/>
          <w:szCs w:val="28"/>
        </w:rPr>
        <w:t>Степановский сельсовет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ий район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6.07.2017  №  14/69 р</w:t>
      </w:r>
      <w:r>
        <w:rPr>
          <w:sz w:val="28"/>
          <w:szCs w:val="28"/>
        </w:rPr>
        <w:t>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393" w:hanging="0"/>
        <w:jc w:val="both"/>
        <w:rPr/>
      </w:pPr>
      <w:r>
        <w:rPr>
          <w:b w:val="false"/>
        </w:rPr>
        <w:t>О внесении изменений в Решение Совета депутатов от 30.11.2015 № 4/16 -рс «Об утверждении Положения «О земельном налоге на территории муниципального образования Степановский сельсовет Ташлинского района Оренбургской области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391 Налогов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29.11.2014 №379-ФЗ «О внесении изменений в части первую и вторую Налогового кодекса Российской Федерации в связи с принятием Федерального закона "О развитии Крымского федерального округа и свободной экономической зоне на территориях Республики Крым и города федерального значения Севастополя», руководствуясь Уставом муниципального образования Степановский сельсовет Ташлинского района Оренбургской области, с целью приведения в соответствие с действующим налоговым законодательством Российской Федерации Совет депутатов муниципального образования Степановский сельсовет Ташлинского района Оренбург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от 30.11.2015 № 4/16 -рс «Об утверждении Положения «О земельном налоге на территории муниципального образования Степановский сельсовет Ташлинского района Оренбургской области»» (далее – Решение) следующие изменения: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1.1. В пункте 9 раздела 4 Приложения №1 к Решению словосочетание «по месту нахождения земельного участка» заменить на «по своему выбор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Пункт 10 раздела 4 Приложения №1 к Решению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в районной газете «Маяк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ппарату губернатора Оренбургской области, администрации района, прокуратуре района, районной газете «Маяк»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72785BA27387007F7092DEDD3147F2B2DAD0C14FF12CDB8B3E6825EAE8F5DDF27588DDE973197Z7x2H" TargetMode="External"/><Relationship Id="rId3" Type="http://schemas.openxmlformats.org/officeDocument/2006/relationships/hyperlink" Target="consultantplus://offline/ref=8C372785BA27387007F7092DEDD3147F2B22A30C16FE12CDB8B3E6825EAE8F5DDF27588DDE9435Z9x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7:00Z</dcterms:created>
  <dc:creator>Иван</dc:creator>
  <dc:description/>
  <cp:keywords/>
  <dc:language>en-US</dc:language>
  <cp:lastModifiedBy>Степановка 2</cp:lastModifiedBy>
  <cp:lastPrinted>2017-06-22T14:27:00Z</cp:lastPrinted>
  <dcterms:modified xsi:type="dcterms:W3CDTF">2017-08-03T12:27:00Z</dcterms:modified>
  <cp:revision>14</cp:revision>
  <dc:subject/>
  <dc:title/>
</cp:coreProperties>
</file>