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2"/>
        <w:tabs>
          <w:tab w:val="clear" w:pos="708"/>
          <w:tab w:val="left" w:pos="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овский сельсовет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ий район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"/>
        <w:tabs>
          <w:tab w:val="clear" w:pos="708"/>
          <w:tab w:val="left" w:pos="280" w:leader="none"/>
        </w:tabs>
        <w:ind w:right="5952" w:hanging="0"/>
        <w:jc w:val="center"/>
        <w:rPr/>
      </w:pPr>
      <w:r>
        <w:rPr>
          <w:sz w:val="28"/>
          <w:szCs w:val="28"/>
        </w:rPr>
        <w:t>17.032017  №  12/62 рс</w:t>
      </w:r>
    </w:p>
    <w:p>
      <w:pPr>
        <w:pStyle w:val="2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ind w:right="4534" w:hanging="0"/>
        <w:jc w:val="both"/>
        <w:rPr/>
      </w:pPr>
      <w:r>
        <w:rPr>
          <w:sz w:val="28"/>
          <w:szCs w:val="28"/>
        </w:rPr>
        <w:t>О внесении изменений в  Решение Совета депутатов от 20.12.2016 №11/51-рс «Об утверждении Положения о порядке предоставления и рассмотрения ежегодного отчета Главы муниципального образования Степановский сельсовет»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 Российской Федерации, в соответствии с частью 11.1 статьи 35 и частью 5.1 статьи 36 Федерального закона   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Степановский сельсовет , Совет депутатов муниципального образования Степановский сельсовет Ташлинского района Оренбургской области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426"/>
        <w:jc w:val="both"/>
        <w:rPr/>
      </w:pPr>
      <w:r>
        <w:rPr>
          <w:sz w:val="28"/>
          <w:szCs w:val="28"/>
        </w:rPr>
        <w:t>Внести в Решение Совета депутатов от 20.12.2016 №11/51-рс «Об утверждении Положения о порядке предоставления и рассмотрения ежегодного отчета Главы муниципального образования Степановский сельсовет»  (далее – Решение) следующие изменения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851" w:leader="none"/>
        </w:tabs>
        <w:ind w:left="0" w:right="-2" w:firstLine="360"/>
        <w:jc w:val="both"/>
        <w:rPr/>
      </w:pPr>
      <w:r>
        <w:rPr>
          <w:sz w:val="28"/>
          <w:szCs w:val="28"/>
        </w:rPr>
        <w:t>Пункт 2 Решения изложить в следующей редакции: «Решение вступает в силу после его официального опубликования (обнародования)»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Решению изложить в новой редакции согласно приложению к настоящему решению.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после его официального опубликования (обнародования). 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специалиста 1 категории администрации  Степановского сельсовета Тимакову Л.П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А.Д. Бикметов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6"/>
        <w:shd w:fill="FFFFFF" w:val="clear"/>
        <w:spacing w:lineRule="exact" w:line="24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    </w:t>
      </w:r>
    </w:p>
    <w:p>
      <w:pPr>
        <w:pStyle w:val="Style16"/>
        <w:shd w:fill="FFFFFF" w:val="clear"/>
        <w:spacing w:before="0" w:after="0"/>
        <w:ind w:left="6379" w:hanging="70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shd w:fill="FFFFFF" w:val="clear"/>
        <w:spacing w:before="0" w:after="0"/>
        <w:ind w:left="6379" w:hanging="709"/>
        <w:rPr/>
      </w:pPr>
      <w:r>
        <w:rPr>
          <w:sz w:val="28"/>
          <w:szCs w:val="28"/>
        </w:rPr>
        <w:t xml:space="preserve">к решению Совета депутатов  </w:t>
      </w:r>
    </w:p>
    <w:p>
      <w:pPr>
        <w:pStyle w:val="Style16"/>
        <w:shd w:fill="FFFFFF" w:val="clear"/>
        <w:spacing w:before="0" w:after="0"/>
        <w:ind w:left="6379" w:hanging="709"/>
        <w:rPr>
          <w:sz w:val="28"/>
          <w:szCs w:val="28"/>
        </w:rPr>
      </w:pPr>
      <w:r>
        <w:rPr>
          <w:sz w:val="28"/>
          <w:szCs w:val="28"/>
        </w:rPr>
        <w:t>Степановского сельсовета</w:t>
      </w:r>
    </w:p>
    <w:p>
      <w:pPr>
        <w:pStyle w:val="Style16"/>
        <w:shd w:fill="FFFFFF" w:val="clear"/>
        <w:spacing w:before="0" w:after="0"/>
        <w:ind w:left="6379" w:hanging="709"/>
        <w:rPr/>
      </w:pPr>
      <w:r>
        <w:rPr>
          <w:sz w:val="28"/>
          <w:szCs w:val="28"/>
        </w:rPr>
        <w:t>от 17.03.2017 № 12/62рс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ставления и рассмотрения ежегодного отчета Главы муниципального образования Степановский  сельсовет                                                              о результатах деятельности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    от 6 октября 2003 года № 131-ФЗ «Об общих принципах организации местного самоуправления в Российской Федерации», Уставом муниципального образования.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устанавливает порядок представления в Совет депутатов  муниципального образования Степановский сельсовет (далее – Совет депутатов), рассмотрения Советом депутатов и оформления результатов ежегодного отчета Главы муниципального образования Степановский сельсовет (далее – Глава  муниципального образования) о результатах деятельности, в том числе о решении вопросов, поставленных Советом депутатов  (далее – отчет Главы муниципального образования).</w:t>
      </w:r>
    </w:p>
    <w:p>
      <w:pPr>
        <w:pStyle w:val="Style16"/>
        <w:shd w:fill="FFFFFF" w:val="clear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ежегодного отчета Главы муниципального образования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1. Ежегодный отчет Главы  муниципального образования должен включать в себя текстовую (описательную) часть,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кже отчет о достигнутых значениях показателей в отчетном периоде.  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Текстовая (описательная) часть отчета Главы муниципального образования включает следующие разделы: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1). Оценка социально-экономического положения в муниципальном образовании, положительная и отрицательная динамика;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2). Основные направления деятельности в отчетном периоде, достигнутые по ним результаты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работа с обращениями граждан, личный прием граждан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осуществление правотворческой инициативы;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3). Деятельность Главы муниципального образования по решению вопросов, поставленных перед главой Советом депутатов, достигнутые результаты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4). Основные цели и направления деятельности на предстоящий период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5). Информация об исполнительно-распорядительной деятельности администрации по вопросам местного значения, закрепленным за муниципальным образованием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6). Организация деятельности представительного органа муниципального образования.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1 и 2 приводятся фактические значения показателей эффективности деятельности Главы муниципального образовани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за период, предшествующий отчетному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за отчетный период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ланируемые в следующем за отчетным период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Главой муниципального образования </w:t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го отчета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1. Отчет Главы муниципального образования представляется в Совет депутатов в месячный срок со дня истечения 12 месяцев с момента вступления в должность избранного муниципального образования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Последующие ежегодные отчеты Главы муниципального образования представляются в Совет депутатов не позднее одного месяца после утверждения отчета об исполнении бюджета за предыдущий год.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тчет предоставляется в письменной форме на бумажном и электронном носителях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3. Непредставление отчета является основанием для неудовлетворительной оценки Советом депутатов деятельности Главы муниципального образования.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ов предоставления отчета в сочетании с другими основаниями является основанием для неудовлетворительной оценки Советом депутатов  деятельности Главы муниципального образования.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ежегодного отчета Главы муниципального образования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1. Заседание Совета депутатов по отчету Главы муниципального образования проводится не позднее месяца с даты его предоставления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2. Отчет Главы муниципального образования направляется всем депутатам Совета депутатов.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рассмотрения отчета каждый депутат может составить заключение, которое может включать вопросы к Главе муниципального образования по содержанию отчета и (или) деятельности Главы либо администрации муниципального образования  за отчетный период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Заключения направляются Главе муниципального образования не позднее, чем за 7 дней до дня проведения заседания по отчету Главы муниципального образования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4. При рассмотрении отчета Совет депутатов на своем заседании заслушивает Главу муниципального образования.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 выступления Главы муниципального образования депутаты вправе задавать вопросы, выступать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5. При оценке деятельности Главы муниципального образования депутаты Совета депутатов руководствуютс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иоритетностью направлений деятельности Главы муниципального образова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целесообразностью принятого решения, действия (бездействия) Главы муниципального образования.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Вопросы рассмотрения отчета Главы муниципального образования, не урегулированные настоящим Положением, решаются в соответствии с Регламентом Совета депутатов.</w:t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Решение Совета депутатов  об отчете Главы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5.1. По итогам рассмотрения отчета Главы муниципального образования  Советом депутатов  принимается одно из следующих решений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б утверждении отчета с оценкой «удовлетворительно»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отчета с оценкой «неудовлетворительно»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5.2. Совет депутатов  принимает решение об удалении Главы муниципального образования в отставку в случае неудовлетворительной оценки деятельности Главы муниципального образования, данной два раза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AC8BBED6BA63106C33F07F8054906D99F66F0BC66AAE535D7E6C4FA306FC8A0098671A438394AF885EDL0g1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9:00Z</dcterms:created>
  <dc:creator>Ирина Резниченко</dc:creator>
  <dc:description/>
  <cp:keywords/>
  <dc:language>en-US</dc:language>
  <cp:lastModifiedBy>Степановка 2</cp:lastModifiedBy>
  <cp:lastPrinted>2017-03-23T11:34:00Z</cp:lastPrinted>
  <dcterms:modified xsi:type="dcterms:W3CDTF">2017-03-23T06:35:00Z</dcterms:modified>
  <cp:revision>6</cp:revision>
  <dc:subject/>
  <dc:title/>
</cp:coreProperties>
</file>