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7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4"/>
        <w:gridCol w:w="1843"/>
        <w:gridCol w:w="425"/>
        <w:gridCol w:w="1701"/>
        <w:gridCol w:w="142"/>
      </w:tblGrid>
      <w:tr>
        <w:trPr/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 ДЕПУТ 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АНОВСКИЙСЕЛЬСОВ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ШЛИНСКОГО РАЙОНА ОРЕНБУРГ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созыв 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>
          <w:trHeight w:val="256" w:hRule="atLeast"/>
        </w:trPr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3.2017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/61рс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а предоставления налоговых льгот по земельному налогу инвесторам, реализующим проекты на территории муниципального образования Степановский сельсовет Ташлинского района Оренбург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муниципального образования  Степановский сельсовет Ташлинского района Оренбургской области за счет привлечения инвестиций в сферу материального производства, стимулирования инвестиционной активности предпринимателей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тепановский сельсовет Ташлинского района, Совет депутатов муниципального образования Степанов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налоговых льгот по земельному налогу инвесторам, реализующим проекты на территории муниципального образования Степановский сельсовет Ташлинского района Оренбургской области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соглашения, заключаемого с пользователем налоговых льгот,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 и подлежит размещению на официальном сайт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А.Д.Бикме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7 г. № 12/61-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ок предоставления налоговых льгот по земельному налогу инвесторам, реализующим инвестиционные проекты на территории муниципального образования  Степановский сельсовет 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едоставления льгот по земельному налогу инвесторам инвестиционных проектов на территории муниципального образования Степановский сельсовет Ташлинского района, предусмотренных настоящим порядком (далее -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Степан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инвестиционные проекты которых включены в реестр инвестиционных проектов муниципального образования Ташлинский район, а так же в реестр инвестиционных проектов муниципального образования Степановский сельсовет, в отношении земельных участков, используемых ими для реализаци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Степановский  сельсовет, в соответствии с законодательством Российской Федерации, законодательством Оренбургской  области, муниципальными правовыми актами органов местного самоуправления Таш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Степановского сельсовета, в соответствии с приоритетными направлениями развития экономики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Степановского сельсовета, в соответствии с приоритетными направлениями развития экономик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оритетными направлениями развития экономики муниципального района, являются следующие виды экономиче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нова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оциально значим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оциально значим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редоставления Льготы -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и порядок предоставления льгот по земельному налог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сельского поселения Степановский сельсовет Ташлинского района в лице главы администрации сельсовета и налогоплательщиком -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оговое соглашение заключается на основе следующих документов, направленных инвестором в адрес администрации Степанов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пользователя на имя главы администрации сельсовета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банка, подтверждающая оплату заявленного уставного капитала, или акт оценки имущественного вклада в уставный капитал (оригинал или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график и объемы намечаем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ельсовета по согласованию с администрацией муниципального района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ожительного заключения по результатам рассмотрения представленных материалов, администрация сельсовета и заявитель подписывают налоговое соглашение. Налоговое соглашение составляется в 4 экземпля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администрац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для налоговой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в администрацию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граничения по предоставлению налоговых льгот </w:t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2,5% объема фактических доходов бюджета сельского поселения в расчете з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евышении ограничения, установленного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 глава администрации Степановского сельсовета вносит в Совет депутатов проект решения об ограничении предоставления Льготы при соблюдении следующей последова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 50% установленной Льготы по земельному нало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. Снижение Льготы по земельному налогу устанавливается до конца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спользование средств, полученных в результате предоставления льг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анализ эффективности действия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оль за выполнением налогового соглашения осуществляет администрация сельсовета и орган финансового контроля администрации сельсовета.  </w:t>
      </w:r>
    </w:p>
    <w:p>
      <w:pPr>
        <w:pStyle w:val="ConsPlusNormal"/>
        <w:ind w:firstLine="540"/>
        <w:jc w:val="both"/>
        <w:rPr/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5.2. Заявители, пользующиеся Льготой, ежегодно (нарастающим итогом) представляют в администрацию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ведения, указанные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>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дминистрация сельсовета ежегодно составляет аналитическую справку о результатах действия Льготы, содержащую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логоплательщиков, пользующихся Льго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Аналитическая справка по результатам финансового года ежегодно предоставляется в Совет депутатов сельского поселения и в администрацию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7 №12/61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129"/>
      <w:bookmarkEnd w:id="3"/>
      <w:r>
        <w:rPr/>
        <w:t>НАЛОГОВОЕ СОГЛА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82" w:hRule="atLeast"/>
        </w:trPr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Степановк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 ____ 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Степановский сельсовет Ташлинского района Оренбургской области (далее – Администрация сельсовета) в лице главы сельсовета Бикметова Амира Даминовича, действующего на основании Устава, и ______________________________________(далее - Налогоплательщик) в лице ______________________________, действующего на основании _____________________, руководствуясь решением Совета депутатов МО Степановский  сельсовет от 17.03.2017 № 12/61-рс «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ка предоставления налоговых льгот по земельному налогу инвесторам, реализующим проекты на территории муниципального образования Степановский сельсовет Ташлинского района Оренбургской области»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вестиционного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.</w:t>
      </w:r>
    </w:p>
    <w:p>
      <w:pPr>
        <w:pStyle w:val="ConsPlusNormal"/>
        <w:ind w:firstLine="540"/>
        <w:jc w:val="both"/>
        <w:rPr/>
      </w:pPr>
      <w:bookmarkStart w:id="4" w:name="P135"/>
      <w:bookmarkEnd w:id="4"/>
      <w:r>
        <w:rPr>
          <w:rFonts w:cs="Times New Roman" w:ascii="Times New Roman" w:hAnsi="Times New Roman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Степановского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выполнения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в администрацию сельсовета сведений, предусмотренных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логоплательщик в бесспорном порядке выплачивает в бюджет Степановского сельсовет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льсовета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2,5% объема фактических доходов бюджета сельского поселения з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ельсовета итогово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644"/>
      </w:tblGrid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МОСтепановский сельсов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А.Д.Бикметов/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логоплательщика: 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Налогоплательщ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представителя Налогоплательщи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                     (расшифров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и)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F22F55FE8ED86D89C35DE958F2A731706C9A43FFD68E57BDD88EE397C3CA411OEn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Selena</dc:creator>
  <dc:description/>
  <cp:keywords/>
  <dc:language>en-US</dc:language>
  <cp:lastModifiedBy>Степановка 2</cp:lastModifiedBy>
  <cp:lastPrinted>2017-04-06T19:07:00Z</cp:lastPrinted>
  <dcterms:modified xsi:type="dcterms:W3CDTF">2017-04-06T14:12:00Z</dcterms:modified>
  <cp:revision>59</cp:revision>
  <dc:subject/>
  <dc:title/>
</cp:coreProperties>
</file>