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тий созыв 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17 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9-рс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0"/>
              </w:rPr>
              <w:t>Об утверждении Положения о порядке проведения конкурса на замещение вакантных должностей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ужбы муниципального образования Степановский сельсовет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940" w:hanging="0"/>
        <w:jc w:val="both"/>
        <w:rPr/>
      </w:pPr>
      <w:r>
        <w:rPr/>
        <w:t xml:space="preserve"> </w:t>
      </w:r>
    </w:p>
    <w:p>
      <w:pPr>
        <w:pStyle w:val="Normal"/>
        <w:ind w:left="29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На  основании Федерального закона Российской Федерации от 2 марта 2007г. № 25 «О муниципальной службе в Российской Федерации», Закона Оренбургской области от 10.10.2007г. № 1611/339-1У-ОЭ «О муниципальной службе в Оренбургской области», руководствуясь Уставом муниципальног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образования   Степановский сельсовет, Совет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jc w:val="both"/>
        <w:rPr/>
      </w:pPr>
      <w:r>
        <w:rPr>
          <w:sz w:val="28"/>
          <w:szCs w:val="28"/>
        </w:rPr>
        <w:t>образования   Степановский сельсовет решил: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7603" w:leader="underscor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«О порядке проведения конкурса на замещение</w:t>
        <w:br/>
        <w:t>вакантных должностей муниципальной службы муниципального</w:t>
        <w:br/>
        <w:t xml:space="preserve">образования Степановский сельсовет» согласно приложению. </w:t>
      </w:r>
    </w:p>
    <w:p>
      <w:pPr>
        <w:pStyle w:val="Normal"/>
        <w:shd w:fill="FFFFFF" w:val="clear"/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   Контроль   за   исполнением   настоящего  решения  оставляю за собой. 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3.   Решение   вступает   в   силу   после его    официального   обнародования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29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- </w:t>
      </w:r>
    </w:p>
    <w:p>
      <w:pPr>
        <w:pStyle w:val="Normal"/>
        <w:shd w:fill="FFFFFF" w:val="clear"/>
        <w:ind w:right="1298" w:hanging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ind w:right="129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 xml:space="preserve">                </w:t>
        <w:tab/>
        <w:tab/>
        <w:tab/>
        <w:t xml:space="preserve">                    А.Д.Бикметов</w:t>
        <w:tab/>
        <w:tab/>
        <w:tab/>
        <w:tab/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азослано: администрации района, прокуратуре, в места обнародования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от 17.032017 № 12/59р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порядке проведения конкурса на замещ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акантных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овски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76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  службы,   в   администрации   муниципального   образования Степановский сельсовет.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7920" w:leader="none"/>
        </w:tabs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 настоящем Положении под вакантной должностью муниципальной</w:t>
        <w:br/>
        <w:t>службы понимается не замещенная муниципальным служащим должность</w:t>
        <w:br/>
        <w:t>муниципальной службы, предусмотренная в штатном расписании</w:t>
        <w:br/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тепановский сельсов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0" w:leader="none"/>
          <w:tab w:val="left" w:pos="9245" w:leader="underscor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ых должностей проводится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при отсутствии обстоятельств, связанных с ограничениями по муниципальной службе, препятствующих поступлению гражданина на муниципальную службу (далее - претенденты).</w:t>
      </w:r>
    </w:p>
    <w:p>
      <w:pPr>
        <w:pStyle w:val="Normal"/>
        <w:shd w:fill="FFFFFF" w:val="clear"/>
        <w:ind w:firstLine="557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1.4.</w:t>
        <w:tab/>
        <w:t>Конкурс на замещение вакантной должности муниципальной</w:t>
        <w:br/>
        <w:t>службы может быть объявлен в любое время по мере необходимости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Решение об объявлении конкурса на замещение вакантных должностей муниципальной службы принимается главой муниципального образования. При проведении конкурса на замещение вакантных должностей муниципальной службы назначение и освобождение на них осуществляет глава муниципального образования.</w:t>
      </w:r>
    </w:p>
    <w:p>
      <w:pPr>
        <w:pStyle w:val="Normal"/>
        <w:shd w:fill="FFFFFF" w:val="clear"/>
        <w:ind w:right="38" w:firstLine="528"/>
        <w:rPr/>
      </w:pPr>
      <w:r>
        <w:rPr>
          <w:sz w:val="28"/>
          <w:szCs w:val="28"/>
        </w:rPr>
        <w:t>1.5. Конкурс не проводится: при заключении срочного трудового договора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ind w:right="3994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Конкурс проводится в два этапа.</w:t>
        <w:br/>
        <w:t>На первом этапе осуществляе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ие решения о проведении конкурса, формирование конкурсной</w:t>
        <w:br/>
        <w:t>комиссии (в случае если отсутствует постоянно действующая комиссия),</w:t>
        <w:br/>
        <w:t>публикация объявления о приеме документов для участия в конкурс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рка представленных документов и достоверности сведений,</w:t>
        <w:br/>
        <w:t>представленных гражданином (гражданским служащим) и проведение самого</w:t>
        <w:br/>
        <w:t>конкур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outlineLvl w:val="0"/>
        <w:rPr/>
      </w:pPr>
      <w:r>
        <w:rPr>
          <w:sz w:val="28"/>
          <w:szCs w:val="28"/>
        </w:rPr>
        <w:tab/>
        <w:t>2.2.</w:t>
        <w:tab/>
        <w:t>Для проведения конкурса формируется конкурсная комиссия.</w:t>
        <w:br/>
        <w:t>Комиссия состоит из председателя, заместителя председателя, секретар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других членов комиссии. Общее число членов комиссии составляет 5 человек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ри проведении конкурса на замещение</w:t>
        <w:br/>
        <w:t>должности муниципальной службы утверждается распоряжением главы</w:t>
        <w:br/>
        <w:t>муниципального образования  Степановский сельсовет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став комиссии по согласованию могут включаться граждане, не являющиеся муниципальными служащими, представители общественности. В состав комиссии не могут входит лица, состоящие в близком родстве или свойстве претендентами на замещение должностей муниципальной служб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9" w:leader="none"/>
        </w:tabs>
        <w:outlineLvl w:val="0"/>
        <w:rPr/>
      </w:pPr>
      <w:r>
        <w:rPr>
          <w:sz w:val="28"/>
          <w:szCs w:val="28"/>
        </w:rPr>
        <w:tab/>
        <w:t>2.3.</w:t>
        <w:tab/>
        <w:t>Заседание комиссии проводи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шение о проведении конкурса подлежит опубликованию в</w:t>
        <w:br/>
        <w:t>средствах массовой информации не позднее, чем за 20 дней до дня</w:t>
        <w:br/>
        <w:t>проведения конкурс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ъявление должно содержать: наименование вакантной должности</w:t>
        <w:br/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, место и время предоставления документов;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у, время, место и условия проведения конкур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</w:t>
        <w:tab/>
        <w:t>Для участия в конкурсе претенденты представляют в установленный</w:t>
        <w:br/>
        <w:t>в информационном сообщении срок документы в соответствии с</w:t>
        <w:br/>
        <w:t>Федеральным законом «О муниципальной службе в Российской Федерации.</w:t>
      </w:r>
    </w:p>
    <w:p>
      <w:pPr>
        <w:pStyle w:val="Normal"/>
        <w:shd w:fill="FFFFFF" w:val="clear"/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 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претендента к участию в конкурсе или об отказе</w:t>
        <w:br/>
        <w:t>в участии в конкурсе принимается конкурсной комисси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2.8.</w:t>
        <w:tab/>
        <w:t>Претендент не допускается к участию в конкурсе в случае</w:t>
        <w:br/>
        <w:t>непредставления указанных в пункте 2.5 настоящего Положения документов,</w:t>
        <w:br/>
        <w:t>несоответствия квалификационным требованиям вакантной должности</w:t>
        <w:br/>
        <w:t>муниципальной службы или представления недостоверных свед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>2.9.</w:t>
        <w:tab/>
        <w:t>Комиссия вправе провести проверку представленных на конкурс</w:t>
        <w:br/>
        <w:t>документов, при этом претендент предупреждается о проводимой проверке</w:t>
        <w:br/>
        <w:t>сообщенных им сведений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конкурса документов или конкурсного испы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shd w:fill="FFFFFF" w:val="clear"/>
        <w:ind w:firstLine="538"/>
        <w:jc w:val="both"/>
        <w:rPr>
          <w:sz w:val="20"/>
          <w:szCs w:val="20"/>
        </w:rPr>
      </w:pPr>
      <w:r>
        <w:rPr>
          <w:sz w:val="28"/>
          <w:szCs w:val="28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</w:t>
        <w:tab/>
        <w:t>Конкурсное испытание проводится в форме собеседов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При собеседовании кандидат отвечает на заданные членами</w:t>
        <w:br/>
        <w:t>комиссии вопросы, позволяющие оценить его профессиональные знания и</w:t>
        <w:br/>
        <w:t>навыки, интеллектуальные способности и деловые качест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 оценке профессионального уровня кандидата комиссия исходит</w:t>
        <w:br/>
        <w:t>из соответствующих квалификационных требований, предъявляемых к</w:t>
        <w:br/>
        <w:t>соответствующей должности муниципальной службы, и требований</w:t>
        <w:br/>
        <w:t>должностной инструкции, а также иных положений, установленных</w:t>
        <w:br/>
        <w:t>законодательством о муниципальной служб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муниципального образования вправе принять решение об его повторном про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 проведению конкурса формируются в дело и хранятся в администрации МО у специалиста, отвечающего за кадровое обеспечение деятельности администрации, в течение одного год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numPr>
          <w:ilvl w:val="0"/>
          <w:numId w:val="0"/>
        </w:numPr>
        <w:shd w:fill="FFFFFF" w:val="clear"/>
        <w:ind w:left="2083" w:right="20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голосования, принятия решения и определения победителя конкурса</w:t>
      </w:r>
    </w:p>
    <w:p>
      <w:pPr>
        <w:pStyle w:val="Normal"/>
        <w:numPr>
          <w:ilvl w:val="0"/>
          <w:numId w:val="0"/>
        </w:numPr>
        <w:shd w:fill="FFFFFF" w:val="clear"/>
        <w:ind w:left="2083" w:right="20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бедителем конкурса признается кандидат, успешно прошедший</w:t>
        <w:br/>
        <w:t>испытание и набравший наибольшее число голосов членов комиссии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андидат, успешно прошедший конкурсное испытание (собеседование), может быть рекомендован к включению в кадровый резер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если ни один из кандидатов не был признан успешно</w:t>
        <w:br/>
        <w:t>прошедшим конкурсное испытание, комиссия принимает решение признать</w:t>
        <w:br/>
        <w:t>кандидатов не отвечающими предъявленным требованиям к вакантной</w:t>
        <w:br/>
        <w:t>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47"/>
        <w:jc w:val="both"/>
        <w:rPr>
          <w:sz w:val="20"/>
          <w:szCs w:val="20"/>
        </w:rPr>
      </w:pPr>
      <w:r>
        <w:rPr>
          <w:sz w:val="28"/>
          <w:szCs w:val="28"/>
        </w:rPr>
        <w:t>4.5.</w:t>
        <w:tab/>
        <w:t>Решение комиссии оформляется протоколом, который</w:t>
        <w:br/>
        <w:t>подписывается всеми членами комиссии, присутствующими на заседании</w:t>
        <w:br/>
        <w:t>ко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shd w:fill="FFFFFF" w:val="clear"/>
        <w:ind w:firstLine="528"/>
        <w:jc w:val="both"/>
        <w:rPr>
          <w:sz w:val="20"/>
          <w:szCs w:val="20"/>
        </w:rPr>
      </w:pPr>
      <w:r>
        <w:rPr>
          <w:sz w:val="28"/>
          <w:szCs w:val="28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Глава муниципального образования заключает трудовой договор и</w:t>
        <w:br/>
        <w:t>назначает на должность муниципальной службы кандидата, отобранного</w:t>
        <w:br/>
        <w:t>конкурсной комиссией по результатам конкурса на замещение должности</w:t>
        <w:br/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hanging="0"/>
        <w:jc w:val="both"/>
        <w:rPr/>
      </w:pPr>
      <w:r>
        <w:rPr/>
        <w:t xml:space="preserve"> </w:t>
      </w:r>
    </w:p>
    <w:p>
      <w:pPr>
        <w:pStyle w:val="Normal"/>
        <w:ind w:left="2940" w:hanging="0"/>
        <w:jc w:val="both"/>
        <w:rPr/>
      </w:pPr>
      <w:r>
        <w:rPr/>
      </w:r>
    </w:p>
    <w:p>
      <w:pPr>
        <w:pStyle w:val="Normal"/>
        <w:shd w:fill="FFFFFF" w:val="clear"/>
        <w:ind w:left="-84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382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7"/>
      <w:numFmt w:val="decimal"/>
      <w:lvlText w:val="%1.%2."/>
      <w:lvlJc w:val="left"/>
      <w:pPr>
        <w:tabs>
          <w:tab w:val="num" w:pos="1500"/>
        </w:tabs>
        <w:ind w:left="150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144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6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Степановка 2</cp:lastModifiedBy>
  <cp:lastPrinted>2017-03-23T12:39:00Z</cp:lastPrinted>
  <dcterms:modified xsi:type="dcterms:W3CDTF">2017-03-23T14:37:00Z</dcterms:modified>
  <cp:revision>67</cp:revision>
  <dc:subject/>
  <dc:title/>
</cp:coreProperties>
</file>