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</w:tblGrid>
      <w:tr>
        <w:trPr>
          <w:trHeight w:val="393" w:hRule="atLeast"/>
          <w:cantSplit w:val="true"/>
        </w:trPr>
        <w:tc>
          <w:tcPr>
            <w:tcW w:w="392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тий созыв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</w:t>
            </w:r>
            <w:r>
              <w:rPr>
                <w:u w:val="single"/>
              </w:rPr>
              <w:t>24.06.2016 г.  № 8/36 р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Степановка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иема граждан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по личным вопросам депутатами Совет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путатов Степановского сельсовета 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Степановского сельсовета Ташлинского района Оренбургской области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ab/>
        <w:t>1</w:t>
      </w:r>
      <w:r>
        <w:rPr>
          <w:sz w:val="28"/>
          <w:szCs w:val="28"/>
        </w:rPr>
        <w:t>.Утвердить  прилагаемый</w:t>
      </w:r>
      <w:r>
        <w:rPr/>
        <w:t xml:space="preserve"> </w:t>
      </w:r>
      <w:r>
        <w:rPr>
          <w:sz w:val="28"/>
          <w:szCs w:val="28"/>
        </w:rPr>
        <w:t>График приема граждан по личным вопросам депутатами Совета депутатов Степановского  сельсовет Ташлинского района Оренбургской области на 2016 год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.п. Председателя Совета депутатов                                       А.Д.Бикметов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администрация района, прокуратура района, депутатам, в дело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жден: 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ешением Совета депутатов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тепановского сельсовета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24.06.2016 № 8/36 рс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321" w:hRule="atLeast"/>
        </w:trPr>
        <w:tc>
          <w:tcPr>
            <w:tcW w:w="9355" w:type="dxa"/>
            <w:tcBorders/>
            <w:vAlign w:val="center"/>
          </w:tcPr>
          <w:p>
            <w:pPr>
              <w:pStyle w:val="Style1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ГРАФИК ПРИЁМА ГРАЖДАН ПО ЛИЧНЫМ ВОПРОСАМ ДЕПУТАТАМИ СОВЕТА СТЕПАНОВСКОГО СЕЛЬСОВЕТА  ТАШЛИНСКОГО РАЙОНА 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bCs/>
              </w:rPr>
              <w:t>ОРЕНБУРГСКОЙ ОБЛАСТИ НА 2016 ГОД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2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"/>
              <w:gridCol w:w="2646"/>
              <w:gridCol w:w="1636"/>
              <w:gridCol w:w="1680"/>
              <w:gridCol w:w="8"/>
              <w:gridCol w:w="2491"/>
            </w:tblGrid>
            <w:tr>
              <w:trPr/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милия, имя, отчество депутата – (полностью)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Наименование и № округа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ата и время проведения приёма граждан</w:t>
                  </w:r>
                </w:p>
              </w:tc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есто проведения приёма граждан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.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.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Андреева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Людмила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Петровна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Депутат МО Степановский сельсовет, округ № 1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Последний понедельник месяца с 11:00 до 13:00</w:t>
                  </w:r>
                </w:p>
              </w:tc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Администрация МО Степановский            сельсовет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Смирнов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Николай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Алексеевич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т МО Степановский сельсовет, округ № 2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Первый понедельник месяца с 09:00 до 11:00</w:t>
                  </w:r>
                </w:p>
              </w:tc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МО Степановский сельсовет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Веретенникова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Лариса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Владимировна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т МО Степановский сельсовет, округ № 3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Первая среда месяца с 15:00 до 17:00</w:t>
                  </w:r>
                </w:p>
              </w:tc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МО Степановский сельсовет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Григорьев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Василий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Николаевич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т МО Степановский сельсовет, округ № 4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Последняя среда месяца с 09:00 до 11:00</w:t>
                  </w:r>
                </w:p>
              </w:tc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МО Степановский сельсовет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Яковлева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Ольга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Викторовна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т МО Степановский сельсовет, округ № 5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Последний вторник месяца с 14:00 до 16:00</w:t>
                  </w:r>
                </w:p>
              </w:tc>
              <w:tc>
                <w:tcPr>
                  <w:tcW w:w="2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Администрация МО Степановский сельсовет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Поршин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Сергей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Григорьевич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т МО Степановский сельсовет, округ № 6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Первый понедельник месяца с 11:00 до 13:00</w:t>
                  </w:r>
                </w:p>
              </w:tc>
              <w:tc>
                <w:tcPr>
                  <w:tcW w:w="24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Курташинский СК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Ахметов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Минулла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Усамович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т МО Степановский сельсовет, округ № 6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Первый понедельник месяца с 11:00 до 17:00</w:t>
                  </w:r>
                </w:p>
              </w:tc>
              <w:tc>
                <w:tcPr>
                  <w:tcW w:w="24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Каменноимангуловский СК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Батталов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Раис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Киямович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т МО Степановский сельсовет, округ № 6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Последний    понедельник месяца с 11:00 до 13:00</w:t>
                  </w:r>
                </w:p>
              </w:tc>
              <w:tc>
                <w:tcPr>
                  <w:tcW w:w="24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Каменноимангуловский СК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 xml:space="preserve">Киселев 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Анатолий</w:t>
                  </w:r>
                </w:p>
                <w:p>
                  <w:pPr>
                    <w:pStyle w:val="Style11"/>
                    <w:spacing w:before="0" w:after="0"/>
                    <w:jc w:val="center"/>
                    <w:rPr/>
                  </w:pPr>
                  <w:r>
                    <w:rPr/>
                    <w:t>Валентинович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т МО Степановский сельсовет, округ № 6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Третий  понедельник месяца с 11:00 до 13:00</w:t>
                  </w:r>
                </w:p>
              </w:tc>
              <w:tc>
                <w:tcPr>
                  <w:tcW w:w="249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280" w:after="0"/>
                    <w:jc w:val="center"/>
                    <w:rPr/>
                  </w:pPr>
                  <w:r>
                    <w:rPr/>
                    <w:t>Каменноимангуловский СК</w:t>
                  </w:r>
                </w:p>
              </w:tc>
            </w:tr>
          </w:tbl>
          <w:p>
            <w:pPr>
              <w:pStyle w:val="Style11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6:00Z</dcterms:created>
  <dc:creator>Галина</dc:creator>
  <dc:description/>
  <cp:keywords/>
  <dc:language>en-US</dc:language>
  <cp:lastModifiedBy>Степановка 2</cp:lastModifiedBy>
  <cp:lastPrinted>2016-06-24T10:57:00Z</cp:lastPrinted>
  <dcterms:modified xsi:type="dcterms:W3CDTF">2016-12-21T16:05:00Z</dcterms:modified>
  <cp:revision>17</cp:revision>
  <dc:subject/>
  <dc:title>ГРАФИК ПРИЁМА ГРАЖДАН ПО ЛИЧНЫМ ВОПРОСАМ ДЕПУТАТАМИ СОВЕТА СЕЛЕЕВСКОГО СЕЛЬСКОГО ПОСЕЛЕНИЯ ПОДДОРСКОГО РАЙОНА НА 2016 ГОД:</dc:title>
</cp:coreProperties>
</file>