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5"/>
              <w:gridCol w:w="1914"/>
              <w:gridCol w:w="851"/>
              <w:gridCol w:w="1770"/>
            </w:tblGrid>
            <w:tr>
              <w:trPr/>
              <w:tc>
                <w:tcPr>
                  <w:tcW w:w="9000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С О В Е Т   Д Е П У Т А Т 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МУНИЦИПАЛЬНОГО 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СТЕПАНОВСКИЙ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Т А Ш Л И Н С К О Г О    Р А Й О Н 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Третьего созыва</w:t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24.06.2016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№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8/34  -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8pt" to="24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утверждении Кодекса этики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 ния  депутатов  Совета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тепановский сельсовет Таш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этических норм и основных правил поведения депутатов Совета депутатов муниципального образования Степановский сельсовет Ташлинского района Оренбургской области (далее – депутатов  Совета депутатов), для достойного осуществления ими своей депутатской деятельности, а так же укрепления доверия граждан к органам местного самоуправления Степановского  Совета депутатов и обеспечения единых норм поведения  депутатов, руководствуясь Уставом муниципального образования Степановский сельсовет, Совет депутатов Степановского  Совета депутатов Ташлинского района Оренбургской области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Кодекс этики и поведения депутатов Совета депутатов муниципального образования Степановский сельсовет Ташлинского района Оренбургской области, согласно приложению к настоящему решению (далее –  Кодекс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Депутатам Совета депутатов муниципального образования Степановский сельсовет неукоснительно соблюдать требования Кодекса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исполняющего председателя Совета депутатов муниципального образования Степановский сельсовет Бикметова А.Д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силу со дня его опубликования на официальном сайте администрации Ташл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председателя Совета депутатов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6"/>
          <w:szCs w:val="26"/>
        </w:rPr>
        <w:t xml:space="preserve">Приложение  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депутатов МО Степановский сельсовет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24.06.2016 №8/34 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екс этики и поведения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а депутатов муниципального образования Степановский сельсовет Ташлинского района Оренбургской области (далее – Код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ий Кодекс представляет собой свод общих этических принципов и основных правил и норм поведения, которыми должны руководствоваться депутаты представительного органа местного самоуправления муниципального образования Степановский сельсовет Ташлинского района Оренбург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я настоящего кодекса действуют в отношении депутатов Совета депутатов муниципального образования Степановский сельсовет Ташлинского района (далее – депутат   Совета депута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Кодекс является актом саморегулирования деятельности депутатов  Совета депутатов, основывается на Конституции Российской Федерации, Федеральном законе от 06.10.2003 №131-ФЗ «Об общих принципах организации местного самоуправления в Российской федерации», Уставе муниципального образования Степановский сельсовет Ташлинского района Оренбургской области, Законе Оренбургской области от 04.09.1996 «О статусе депутата представительного органа муниципального образования в Оренбургской области», и иных нормативных правовых актах, регулирующих деятельность депутатов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Кодекс призван содействовать обеспечению единых этических норм и правил поведения депутатов   Совета депутатов, повышению авторитета органов местного самоуправления  муниципального образования Степановский сельсовет Ташлинского района Оренбург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Депутат  Совета депутатов принимает на себя обязательства применять для достижения результатов своей депутатской деятельности законные и нравственные средства, что обусловит его моральное право на общественное доверие, уважение, признание и поддержку гражд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 Знание и соблюдение депутатами   Совета депутатов настоящего Кодекса является одним из критериев оценки качества его депутатской деятельности.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бщие принципы и правила депутатской этик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Поведение депутата   Совета депутатов, как представителя интересов населения, и на заседаниях   Совета депутатов, и в обычной жизни должно соответствовать морально-этическим и нравственным нормам общественной жиз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Депутату   Совета депутатов, сознавая свою ответственность перед государством</w:t>
      </w:r>
      <w:r>
        <w:rPr>
          <w:color w:val="993300"/>
          <w:sz w:val="26"/>
          <w:szCs w:val="26"/>
        </w:rPr>
        <w:t>,</w:t>
      </w:r>
      <w:r>
        <w:rPr>
          <w:sz w:val="26"/>
          <w:szCs w:val="26"/>
        </w:rPr>
        <w:t xml:space="preserve"> муниципалитетом, обществом и гражданами, следует: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вести себя доброжелательно, внимательно и предупредительно, вызывая уважение граждан к органам местного самоуправления Ташлинского района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служить примером неукоснительного соблюдения закона и уважения к нему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способствовать реализации и защите признанных и гарантированных Конституцией Российской Федерации и законодательством Оренбургской области прав и свобод человека и гражданина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в служебном поведении депутату необходимо исходить из конституционных положений о том, что человек, его права и свободы являются высшей ценностью, и каждый гражданин Российской Федерации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контролировать своё поведение, чувства и эмоции, не позволяя личным симпатиям или антипатиям влиять на принимаемые решения, уметь предвидеть последствия своих поступков и действий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придерживаться делового стиля поведения, основанного на самодисциплине  и умении ценить своё и чужое время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являть скромность в поведении с коллегами, содействовать коллегам в успешном выполнении ими трудных поручений, не допускать проявлений зависти и недоброжелательности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воздерживаться от критических замечаний в адрес должностных лиц, депутатов в присутствии граждан, если критические высказывания не связаны с выполнением должностных обязанностей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исключить использование своего служебного положения, в том числе использование (предъявление) служебного удостоверения в личных интересах, не связанных с выполнением должностных обязанностей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сключить употребление грубых, оскорбительных выражений, наносящих ущерб чести и достоинству граждан, депутатов, должностных лиц, а так же использования заведомо ложной информации.</w:t>
      </w:r>
    </w:p>
    <w:p>
      <w:pPr>
        <w:pStyle w:val="Rtejustify"/>
        <w:ind w:firstLine="540"/>
        <w:rPr/>
      </w:pPr>
      <w:r>
        <w:rPr>
          <w:sz w:val="26"/>
          <w:szCs w:val="26"/>
        </w:rPr>
        <w:t>2.3. Депутату   Совета депутатов следует воздерживаться от:</w:t>
      </w:r>
    </w:p>
    <w:p>
      <w:pPr>
        <w:pStyle w:val="Rtejustify"/>
        <w:tabs>
          <w:tab w:val="clear" w:pos="708"/>
          <w:tab w:val="left" w:pos="794" w:leader="none"/>
          <w:tab w:val="left" w:pos="900" w:leader="none"/>
        </w:tabs>
        <w:rPr/>
      </w:pPr>
      <w:r>
        <w:rPr>
          <w:sz w:val="26"/>
          <w:szCs w:val="26"/>
        </w:rPr>
        <w:t>- употребления наркотических средств, психотропных веществ и препаратов, за исключением случаев их употребления по назначению врача;</w:t>
      </w:r>
    </w:p>
    <w:p>
      <w:pPr>
        <w:pStyle w:val="Rtejustify"/>
        <w:tabs>
          <w:tab w:val="clear" w:pos="708"/>
          <w:tab w:val="left" w:pos="794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употребления напитков, содержащих алкоголь, в общественных местах, государственных и муниципальных учреждениях, иных организациях, во время исполнения должностных обязанностей;</w:t>
      </w:r>
    </w:p>
    <w:p>
      <w:pPr>
        <w:pStyle w:val="Rtejustify"/>
        <w:tabs>
          <w:tab w:val="clear" w:pos="708"/>
          <w:tab w:val="left" w:pos="794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предоставления, размещения и распространения в средствах массовой информации, в информационно-телекоммуникационной сети Интернет любой информации, которая может причинить ущерб репутации государственного органа, органа местного самоуправления, должностного лица или служащег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заимоотношения депутата с избирателя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я интересы своих избирателей, депутат долже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На встречах с избирателями представлять достоверную информацию о деятельности  Совета депутатов, муниципалитета, главы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Служить достижению гуманных и социальных целей: благополучию жителей муниципального образования Степановский сельсовет Ташлинского района и повышению уровня их жиз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Проявлять уважение и терпимость к убеждениям избирателей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роявлять выдержку и корректность, особенно в тех ситуациях, когда собственная позиция депутата расходится с мнением избирателя, других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Нормы добросовестной деятельн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утат добровольно возлагает на себя обязательство соблюдать следующие нормы добросовестной деятель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итуациях принятия решений руководствоваться законом, гражданским долгом, совестью, государственными интересами и интересами жителей муниципального образования Степановский сельсовет Ташлин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Не допускать пропуска заседаний  Совета депутатов без уважительной прич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Не использовать статус депутата в корыстных целях, при осуществлении депутатской деятельности не совершать действий, связанных с влиянием каких-либо частных имущественных и финансовых интере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Не ставить выполнение депутатских обязанностей в зависимость от личной заинтересова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 Не совершать поступков, искажающих представление о политике органов государственно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власти и</w:t>
        </w:r>
      </w:hyperlink>
      <w:r>
        <w:rPr>
          <w:sz w:val="26"/>
          <w:szCs w:val="26"/>
        </w:rPr>
        <w:t xml:space="preserve"> органов местного самоуправления, не уклоняться от лич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6. Не использовать свое влияние и власть в интересах отдельных социальных груп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7. Конфликты между интересами различных социальных групп рассматривать исключительно с точки зрения закона, социально-политической и экономической целесообразности.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рпоративная этика депута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При выступлении на заседаниях   Совета депутатов, постоянных комиссий, рабочих групп, иных формирований   Совета депутатов, отстаивая свою точку зрения, депутат   сельсовета не имеет пр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зволять себе предвзято и неуважительно высказываться о других депутатах и в целом о представительном органе, а так же о должностных лицах органов местного самоуправления Ташлинский район;</w:t>
      </w:r>
    </w:p>
    <w:p>
      <w:pPr>
        <w:pStyle w:val="Normal"/>
        <w:jc w:val="both"/>
        <w:rPr/>
      </w:pPr>
      <w:r>
        <w:rPr>
          <w:sz w:val="26"/>
          <w:szCs w:val="26"/>
        </w:rPr>
        <w:t>- употреблять грубых, оскорбительных выражений, наносящих ущерб чести и достоинству граждан, депутатов, должностны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зывать к незаконным действиям, использовать заведомо ложную информацию, допускать оценок участников заседания и их высказываний, необоснованных обвинений в чей-либо адрес.</w:t>
      </w:r>
    </w:p>
    <w:p>
      <w:pPr>
        <w:pStyle w:val="Normal"/>
        <w:jc w:val="both"/>
        <w:rPr/>
      </w:pPr>
      <w:r>
        <w:rPr>
          <w:sz w:val="26"/>
          <w:szCs w:val="26"/>
        </w:rPr>
        <w:t>- допускать индивидуальные и коллективные действия по прекращению заседания, выступления без предоставления слова, выкрики, прерывания слова выступающих и т.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оддерживая авторитет народного избранника, депутат   Совета депутатов должен:</w:t>
      </w:r>
    </w:p>
    <w:p>
      <w:pPr>
        <w:pStyle w:val="Normal"/>
        <w:jc w:val="both"/>
        <w:rPr/>
      </w:pPr>
      <w:r>
        <w:rPr>
          <w:sz w:val="26"/>
          <w:szCs w:val="26"/>
        </w:rPr>
        <w:t>- с вниманием и уважением относиться к мнению других участников дискусс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инципы конфиденциальности в отношении информации, относящейся к личной жизни человека, полученной в ходе осуществления депутатск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Депутат   Совета депутатов не может использовать предоставляемую ему государственными и муниципальными органами и должностными лицами официальную служебную информацию для приобретения личной выгод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rStyle w:val="StrongEmphasis"/>
          <w:sz w:val="26"/>
          <w:szCs w:val="26"/>
        </w:rPr>
        <w:t xml:space="preserve"> Этика публичных выступлений депута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Депутат, выступая в средствах массовой информации, на собраниях и митингах с различного рода публичными заявлениями, комментируя деятельность государственных, муниципальных  и общественных органов, организаций, должностных лиц, обязан использовать только достоверную и проверенную информаци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2. 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3. 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 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4. Депутат может выступать от имени муниципального образования лишь в случаях, если он официально уполномочен выражать мнени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Депутат вправе публично выступать вне   Совета депутатов со своим личным мнением, специально оговорив при этом, что это его личное мн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Депутат не может давать публичные обещания, которые заведомо не могут быть выполн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7. Порядок рассмотрения вопросов, связанных с нарушением настоящего Кодекс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1. Рассмотрение вопросов, связанных с нарушением настоящего Кодекса, осуществляется комиссией </w:t>
      </w:r>
      <w:r>
        <w:rPr/>
        <w:t>по образованию, здравоохранению, социальной политике, делам молодежи, культуре, спорту</w:t>
      </w:r>
      <w:r>
        <w:rPr>
          <w:sz w:val="26"/>
          <w:szCs w:val="26"/>
        </w:rPr>
        <w:t xml:space="preserve"> (далее Комиссия) или непосредственно Советом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. Комиссия рассматривает случаи нарушения настоящего  Кодекса:</w:t>
      </w:r>
    </w:p>
    <w:p>
      <w:pPr>
        <w:pStyle w:val="Normal"/>
        <w:jc w:val="both"/>
        <w:rPr/>
      </w:pPr>
      <w:r>
        <w:rPr>
          <w:sz w:val="26"/>
          <w:szCs w:val="26"/>
        </w:rPr>
        <w:t>- по поручению   Совета депутатов;</w:t>
      </w:r>
    </w:p>
    <w:p>
      <w:pPr>
        <w:pStyle w:val="Normal"/>
        <w:jc w:val="both"/>
        <w:rPr/>
      </w:pPr>
      <w:r>
        <w:rPr>
          <w:sz w:val="26"/>
          <w:szCs w:val="26"/>
        </w:rPr>
        <w:t>- по письменному заявлению (обращению), поданному в Совет депутатов избирателем, депутатом   Совета депутатов (группой депутатов), должностным лицом, работником администрации района, иными лиц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3. Письменные заявления (обращения) рассматриваются при условии, что они содержат фамилию, имя, отчество обратившегося, его подпись, данные о его месте жительства, работы или учебы, контактный телефон, а также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4. 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5. 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6. Не могут являться предметом рассмотрения Комиссии вопросы, связанные с этикой личной жизни или производственной (служебной) деятельностью депутата, а также позиции, выраженные при голосова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7. В случае подачи необоснованного заявления (обращения), затрагивающего честь, достоинство, деловую репутацию депутата, он вправе защищать свои права всеми способами, не запрещенными закон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8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9. На заседание Комиссии по предварительному рассмотрению обращения (заявления), поручения   Совета депутатов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 по существ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0. На заседании Комиссия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заслушивает заявителя или оглашает его письменное обращение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заслушивает депутата, допустившего нарушение настоящего Кодекса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знакомится с документами, справками и другой необходимой информац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1. По итогам рассмотрения заявления (обращения), поручения   Совета депутатов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6"/>
        </w:rPr>
        <w:t>- о нарушении депутатом настоящего Кодекса, включая оценку действий депутата  и меры воздействия по отношению к депутату или рекомендаций по применению к депутату конкретных мер воздействия, если решение вопроса передается Комиссией в  Совета депутатов;</w:t>
      </w:r>
    </w:p>
    <w:p>
      <w:pPr>
        <w:pStyle w:val="Normal"/>
        <w:jc w:val="both"/>
        <w:rPr/>
      </w:pPr>
      <w:r>
        <w:rPr>
          <w:sz w:val="26"/>
          <w:szCs w:val="26"/>
        </w:rPr>
        <w:t>- об отсутствии в действиях депутата нарушения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2. В случае установления факта нарушения депутатом настоящего Кодекса Комиссия может принять по отношению к депутату одну из следующих мер воздействия: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jc w:val="both"/>
        <w:rPr/>
      </w:pPr>
      <w:r>
        <w:rPr>
          <w:sz w:val="26"/>
          <w:szCs w:val="26"/>
        </w:rPr>
        <w:t>- огласить на заседании   Совета депутатов факты, связанные с нарушением настоящего Кодекса;</w:t>
      </w:r>
    </w:p>
    <w:p>
      <w:pPr>
        <w:pStyle w:val="Normal"/>
        <w:jc w:val="both"/>
        <w:rPr/>
      </w:pPr>
      <w:r>
        <w:rPr>
          <w:sz w:val="26"/>
          <w:szCs w:val="26"/>
        </w:rPr>
        <w:t>- указать депутату на недопустимость нарушения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ссия вправе передать Совету депутатов решение вопроса о нарушении настоящего Кодекса для принятия допустимых мер воздейст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3. Решение Комиссии принимается большинством голосов от установленного числа членов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Комиссия сообщает лицу, подавшему обращение, депутату, действия которого рассматривались, а также председателю   Совета депутатов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4. Депутат обязан выполнить решение, принятое Комиссией, в срок не позднее тридцати дней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5. Если в указанный срок решение не будет выполнено, Комиссия передает соответствующие материалы в Совет депутатов для принятия к депутату мер воздействия в соответствии с компетенцией Совета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6. Депутат, являющийся инициаторам рассмотрения вопросов в Комиссии или в отношении которого рассматривался вопрос о нарушении настоящего Кодекса, вправе обжаловать решение Комиссии в районном Совете депутатов Совет депутатов вправе отменить решение Комиссии и в пределах своей компетенции принять новое решение по существ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7. Совет депутатов рассматривает:</w:t>
      </w:r>
    </w:p>
    <w:p>
      <w:pPr>
        <w:pStyle w:val="Normal"/>
        <w:jc w:val="both"/>
        <w:rPr/>
      </w:pPr>
      <w:r>
        <w:rPr>
          <w:sz w:val="26"/>
          <w:szCs w:val="26"/>
        </w:rPr>
        <w:t>- вопросы, переданные ему на рассмотрение Комиссией;</w:t>
      </w:r>
    </w:p>
    <w:p>
      <w:pPr>
        <w:pStyle w:val="Normal"/>
        <w:jc w:val="both"/>
        <w:rPr/>
      </w:pPr>
      <w:r>
        <w:rPr>
          <w:sz w:val="26"/>
          <w:szCs w:val="26"/>
        </w:rPr>
        <w:t>- материалы, направленные ему Комисс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просы в случаях обжалования решений, принятых Комисс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8. В случае нарушения настоящего Кодекса, допущенного в ходе заседания,  Совета депутатов может:</w:t>
      </w:r>
    </w:p>
    <w:p>
      <w:pPr>
        <w:pStyle w:val="Normal"/>
        <w:jc w:val="both"/>
        <w:rPr/>
      </w:pPr>
      <w:r>
        <w:rPr>
          <w:sz w:val="26"/>
          <w:szCs w:val="26"/>
        </w:rPr>
        <w:t>- рассмотреть соответствующий вопрос самостоятельно;</w:t>
      </w:r>
    </w:p>
    <w:p>
      <w:pPr>
        <w:pStyle w:val="Normal"/>
        <w:jc w:val="both"/>
        <w:rPr/>
      </w:pPr>
      <w:r>
        <w:rPr>
          <w:sz w:val="26"/>
          <w:szCs w:val="26"/>
        </w:rPr>
        <w:t>- поручить рассмотрение этого вопроса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9.  Совета депутатов, помимо мер воздействия, указанных в п.7.12 Кодекса, может применить к депутату, нарушившему настоящий Кодекс, одну из следующих дополнительных мер воздействия:</w:t>
      </w:r>
    </w:p>
    <w:p>
      <w:pPr>
        <w:pStyle w:val="Normal"/>
        <w:jc w:val="both"/>
        <w:rPr/>
      </w:pPr>
      <w:r>
        <w:rPr>
          <w:sz w:val="26"/>
          <w:szCs w:val="26"/>
        </w:rPr>
        <w:t>- объявить депутату порицание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дать материалы о нарушении настоящего Кодекса в средства массовой информации для опубликования (обнародования) или довести информацию о нарушении настоящего Кодекса до сведения избирателей соответствующего избирательного округа иным способ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ь средствам массовой информации список депутатов, пропускающих без уважительной причины заседания Совета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0. По применению мер воздействия за нарушение настоящего Кодекса принимается решение Совета депутатов МО Степановский сельсов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1. Комиссия ( Совета депутатов) рассматривает вопросы, связанные с нарушением Кодекса этики, на открытых и закрытых заседаниях. По требованию депутата, в отношении которого рассматривается вопрос о нарушении настоящих Правил и полагающего, что обстоятельства связаны с охраняемой Конституцией Российской Федерации тайной его личной жизни и жизни других лиц, Комиссия ( Совета депутатов) проводит закрытое заседание. Указанное требование депутата удовлетворяется без голос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2. На заседание   Совета депутатов могут быть приглашены и заслушаны заявители и другие лица, информация которых может помочь выяснить обстоятельства нарушения настоящих Правил и принять объективное реш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3. Решение   Совета депутатов принимается большинством голосов от числа присутствующих на заседании Совета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4.  Депутат обязан выполнить решение, принятое Советом депутатов, в срок не позднее тридцати дней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5. Отзыв обращения или жалобы их инициатором до принятия решения является основанием для прекращения процедуры привлечения депутата к ответственности, предусмотренной настоящим Кодекс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6. Депутат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6"/>
          <w:szCs w:val="26"/>
        </w:rPr>
        <w:t>7.27. Решение   Совета депутатов по вопросам нарушения депутатской этики депутатов может быть обжаловано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open.ru/gover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2:00Z</dcterms:created>
  <dc:creator>server</dc:creator>
  <dc:description/>
  <cp:keywords/>
  <dc:language>en-US</dc:language>
  <cp:lastModifiedBy>Тимакова</cp:lastModifiedBy>
  <cp:lastPrinted>2016-06-23T21:53:00Z</cp:lastPrinted>
  <dcterms:modified xsi:type="dcterms:W3CDTF">2016-06-23T15:54:00Z</dcterms:modified>
  <cp:revision>410</cp:revision>
  <dc:subject/>
  <dc:title> </dc:title>
</cp:coreProperties>
</file>