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200660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15.8pt" to="234.35pt,1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2р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утверждении Порядка сообщ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ю по образованию, здравоохран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политике, делам молодежи,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е, спорту, благоустройству, правопорядк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военнослужащих  Совета депутатов  МО  </w:t>
      </w:r>
    </w:p>
    <w:p>
      <w:pPr>
        <w:pStyle w:val="Normal"/>
        <w:jc w:val="both"/>
        <w:rPr/>
      </w:pPr>
      <w:r>
        <w:rPr>
          <w:sz w:val="28"/>
          <w:szCs w:val="28"/>
        </w:rPr>
        <w:t>Степановский сельсовет Таш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Оренбургской  области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и  у   депутата лич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        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и   своих     полномо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5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Ташлинский район, Совет депутатов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сообщения в комиссию по образованию, здравоохранению, социальной политике, делам молодежи, культуре, спорту , благоустройству, правопорядку и делам военнослужащих  Совета депутатов МО Степановский сельсовет Ташлинского района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 Полномочиями по рассмотрению уведомлений о возникновении у депутата  личной заинтересованности при осуществлении своих полномочий, которая приводит или может привести к конфликту интересов, возложить на комиссию по образованию, здравоохранению, социальной политике, делам молодежи, культуре, спорту Совета депутатов МО Степанов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   и.п.председателя   Совета депутатов                                       А.Д.Бикм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иложение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депутатов МО Степановский сельсовет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24.06.2016 №8/32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в комиссию</w:t>
      </w:r>
      <w:r>
        <w:rPr>
          <w:sz w:val="28"/>
          <w:szCs w:val="28"/>
        </w:rPr>
        <w:t xml:space="preserve"> по образованию, здравоохранению, социальной политике, делам молодежи, культуре, спорту</w:t>
      </w:r>
      <w:r>
        <w:rPr>
          <w:b/>
          <w:sz w:val="28"/>
          <w:szCs w:val="28"/>
        </w:rPr>
        <w:t xml:space="preserve"> Совета депутатов МО  Степановский сельсовет Ташлинского района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снованием сообщения депутатами Совета депутатов муниципального образования Степановского сельсовета Ташлинского района Оренбургской области (далее - депутаты) в </w:t>
      </w:r>
      <w:r>
        <w:rPr>
          <w:b/>
          <w:sz w:val="28"/>
          <w:szCs w:val="28"/>
        </w:rPr>
        <w:t xml:space="preserve"> комиссию</w:t>
      </w:r>
      <w:r>
        <w:rPr>
          <w:sz w:val="28"/>
          <w:szCs w:val="28"/>
        </w:rPr>
        <w:t xml:space="preserve"> по образованию, здравоохранению, социальной политике, делам молодежи, культуре, спо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,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утат обязан уведомить комиссию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депутатом подается в комиссию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комиссию по образованию, здравоохранению, социальной политике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ам молодежи, культуре, спор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О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Степановский сельсове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 депутата 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полномочий депутат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депутат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Намереваюсь  (не  намереваюсь)  лично  присутствовать на заседании  комиссии по образованию, здравоохранению, социальной политике, делам молодежи, культуре, спорту Совета депутатов МО  Степановский сельсовет,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направляющего уведомление лица)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Тимакова</cp:lastModifiedBy>
  <cp:lastPrinted>2016-06-28T02:08:00Z</cp:lastPrinted>
  <dcterms:modified xsi:type="dcterms:W3CDTF">2016-06-27T20:17:00Z</dcterms:modified>
  <cp:revision>351</cp:revision>
  <dc:subject/>
  <dc:title> </dc:title>
</cp:coreProperties>
</file>