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20066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15.8pt" to="234.35pt,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1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орядка уведом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О  Степ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ой области  о  возникнов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главы сельсовета л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п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своих полном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6, 37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Степановский сельсовет, Совет депутатов Степановского сельсовета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уведомления </w:t>
      </w:r>
      <w:r>
        <w:rPr>
          <w:sz w:val="28"/>
          <w:szCs w:val="28"/>
        </w:rPr>
        <w:t>Совета депутатов МО Степановский сельсовет Ташлинского района Оренбургской области о возникновении у главы Степановского сельсовета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номочиями по рассмотрению уведомлений о возникновении у главы сельсовета личной заинтересованности при осуществлении своих полномочий, которая приводит или может привести к конфликту интересов, возложить на постоянную  комиссию  Совета депутатов МО Степановский сельсовет по образованию, здравоохранению, социальной политике, делам молодежи, культуре, спорту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и. п. председателя Совета депутатов                                               А.Д.Бикметов</w:t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МО Степановски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4.06.2016 № 8/31  р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 Совета депутатов МО Степановский сельсовет Ташлинского района   Оренбургской области о возникновении у главы  Степановского  сельсовета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уведомления главой муниципального образования Степановский сельсовет Ташлинский район Оренбургской области (далее – глава сельсовета) Совета депутатов  муниципального образования Степановский сельсовет Ташлинский район Оренбургской области (далее – Совет депутатов) является возникновение у главы сельсовета личной заинтересованности при осуществлении полномочий по решению вопросов местного значения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главы сельсовета влияет или может повлиять на надлежащее, объективное и беспристрастное осуществление полномочий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сельсовета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сельсовета обязан уведомить Совет депутатов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ой сельсовета подается в Совет депутатов, на имя заместителя председателя Совета,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4. Заместитель председателя Совета депутатов передает уведомление на рассмотрение в постоянную комиссию по образованию, здравоохранению, социальной политике, делам молодежи, культуре, спорту Совета депутатов МО Степано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Приложение к Порядку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Заместителю Председателя 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 xml:space="preserve"> </w:t>
      </w:r>
      <w:r>
        <w:rPr/>
        <w:t>депутатов МО Степановский</w:t>
      </w:r>
      <w:r>
        <w:rPr>
          <w:sz w:val="26"/>
          <w:szCs w:val="26"/>
        </w:rPr>
        <w:t xml:space="preserve"> сельсов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 главы Степан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главы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главы сельсовета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Совета депутатов МО Степановский сельсовет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главы сельсовета)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Тимакова</cp:lastModifiedBy>
  <cp:lastPrinted>2016-06-23T21:13:00Z</cp:lastPrinted>
  <dcterms:modified xsi:type="dcterms:W3CDTF">2016-07-29T12:55:00Z</dcterms:modified>
  <cp:revision>374</cp:revision>
  <dc:subject/>
  <dc:title> </dc:title>
</cp:coreProperties>
</file>