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5"/>
        <w:gridCol w:w="1347"/>
        <w:gridCol w:w="567"/>
        <w:gridCol w:w="851"/>
        <w:gridCol w:w="1631"/>
        <w:gridCol w:w="13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4.06.2016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8/30  -рс</w:t>
            </w:r>
          </w:p>
        </w:tc>
      </w:tr>
      <w:tr>
        <w:trPr/>
        <w:tc>
          <w:tcPr>
            <w:tcW w:w="58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представл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цом, замещающим муниципальную должность администрации Степановского сельсовета Ташлинского  района Оренбургской обла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30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righ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.12.2008 г. № 273-ФЗ «О противодействии коррупции», Законом Оренбургской области от 12.09.1997 г. № 130/32-ОЗ «О статусе выборного должностного лица местного самоуправления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Законом Оренбургской области от 09.11.2009 г. № 3218/734-IV-ОЗ «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color w:val="000000"/>
          <w:spacing w:val="-6"/>
          <w:sz w:val="28"/>
          <w:szCs w:val="28"/>
        </w:rPr>
        <w:t xml:space="preserve"> Совет депутатов Степан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замещающим муниципальную должность администрации Степановского сельсовета Ташлинского района Оренбург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Решение   вступает в силу  со дня его опубликования  на официальном сайте администрации Ташлинского района, вкладка администрация Степан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председателя  Совета  депутатов                                                         А.Д.Бикме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авительству области, прокурору района, отделу кадров администрации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епутатов Степановского сельсовет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24.06.2016 №8/30рс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едставлении лицом, замещающим муниципальную должность администрации Степановского сельсовета Ташлинского  района Оренбургской области, сведений о доходах, расходах,  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Степановского сельсовета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Степановского сельсовета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администрации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Степановского сельсовета Ташлинского района Оренбургской области, в отдел кадров администрации Степановского сельсов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замещающее муниципальную должность администрации Степановского сельсовета 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администрации Степановского сельсовета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 об имуществе и обязательствах имущественного характера лица, замещающего муниципальную должность администрации Степановского сельсовета Ташлинского  района Оренбургской области, его супруги (супруга) и несовершеннолетних детей размещаются на официальном сайте муниципального образования Ташлинский район в сети «Интернет»,вкладка администрации Степановского сельсовет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Степановского сельсовет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Лавриненко</dc:creator>
  <dc:description/>
  <cp:keywords/>
  <dc:language>en-US</dc:language>
  <cp:lastModifiedBy>Тимакова</cp:lastModifiedBy>
  <cp:lastPrinted>2016-06-16T16:02:00Z</cp:lastPrinted>
  <dcterms:modified xsi:type="dcterms:W3CDTF">2016-06-23T14:16:00Z</dcterms:modified>
  <cp:revision>9</cp:revision>
  <dc:subject/>
  <dc:title> </dc:title>
</cp:coreProperties>
</file>