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tbl>
      <w:tblPr>
        <w:tblW w:w="92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76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 xml:space="preserve">                         </w:t>
            </w:r>
            <w:r>
              <w:rPr>
                <w:b/>
                <w:bCs/>
                <w:sz w:val="46"/>
                <w:szCs w:val="46"/>
              </w:rPr>
              <w:t>Р Е Ш Е Н И Е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 О В Е Т   Д Е П У Т А Т О В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ШЛИНСКОГО  РАЙОНА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го  созыва</w:t>
            </w:r>
          </w:p>
          <w:p>
            <w:pPr>
              <w:pStyle w:val="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3.2016</w:t>
            </w:r>
          </w:p>
        </w:tc>
        <w:tc>
          <w:tcPr>
            <w:tcW w:w="851" w:type="dxa"/>
            <w:tcBorders/>
          </w:tcPr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/26-рс</w:t>
            </w:r>
          </w:p>
        </w:tc>
      </w:tr>
    </w:tbl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 в решение Совета депутатов 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.12.2015 №5/18-рс           «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правления и распоряжения муниципальным имуществом муниципального образования Степановский сельсовет Ташлинского района Оренбург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требования прокурора Ташлинского района Оренбургской области от 24.02.2016 №07-17-2016,  с целью исключения выявленного корупциогенного фактора, 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 в решение Совета депутатов 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.12.2015 №5/18-рс           «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правления и распоряжения муниципальным имуществом муниципального образования Степановский сельсовет Ташлинского района Оренбургской области» (далее Положение), а именно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из раздела 3. </w:t>
      </w:r>
      <w:r>
        <w:rPr>
          <w:rFonts w:cs="Times New Roman" w:ascii="Times New Roman" w:hAnsi="Times New Roman"/>
          <w:bCs/>
          <w:sz w:val="28"/>
          <w:szCs w:val="28"/>
        </w:rPr>
        <w:t>Положения пункт 3.1. подпункт 3.1.13.</w:t>
      </w:r>
      <w:r>
        <w:rPr>
          <w:rFonts w:cs="Times New Roman" w:ascii="Times New Roman" w:hAnsi="Times New Roman"/>
          <w:sz w:val="28"/>
          <w:szCs w:val="28"/>
        </w:rPr>
        <w:t xml:space="preserve"> иное распоряжение муниципальным имуществом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становить, что настоящее решение вступает в силу со дня его обнародования на официальном сайте муниципального образования Ташлинского района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www.tl.orb.ru</w:t>
        </w:r>
      </w:hyperlink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тепановский сельсовет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  <w:tab/>
        <w:tab/>
        <w:tab/>
        <w:tab/>
        <w:t>А.Д.Бикме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1:00Z</dcterms:created>
  <dc:creator>Бойко Т.Н.</dc:creator>
  <dc:description/>
  <cp:keywords/>
  <dc:language>en-US</dc:language>
  <cp:lastModifiedBy>Тимакова</cp:lastModifiedBy>
  <cp:lastPrinted>2015-12-23T08:59:00Z</cp:lastPrinted>
  <dcterms:modified xsi:type="dcterms:W3CDTF">2016-05-04T13:21:00Z</dcterms:modified>
  <cp:revision>4</cp:revision>
  <dc:subject/>
  <dc:title>            </dc:title>
</cp:coreProperties>
</file>